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与战略</w:t>
      </w:r>
      <w:r>
        <w:rPr>
          <w:sz w:val="48"/>
          <w:szCs w:val="48"/>
        </w:rPr>
        <w:t>-</w:t>
      </w:r>
      <w:r>
        <w:rPr>
          <w:sz w:val="48"/>
          <w:szCs w:val="48"/>
        </w:rPr>
        <w:t>冲锋陷阵想着炮火前进的英雄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着无数名将凭借“想着炮火前进”的精神，带领军队取得了决定性的胜利。他们深知战争的残酷，但也明白为了国家、为了民族，他们必须勇往直前。</w:t>
      </w:r>
      <w:r>
        <w:rPr>
          <w:sz w:val="32"/>
          <w:szCs w:val="32"/>
        </w:rPr>
        <w:t>&lt;/p&gt;&lt;p&gt;&lt;img src="/static-img/V4r6Xi5FcN2_mGhIqC2TBBijdxVMvRmiasvI21PQGSAGkZnJfRu_CEN4ZR9PbNYM.jpg"&gt;&lt;/p&gt;&lt;p&gt;</w:t>
      </w:r>
      <w:r>
        <w:rPr>
          <w:sz w:val="32"/>
          <w:szCs w:val="32"/>
        </w:rPr>
        <w:t>最著名的例子之一是拿破仑。他不仅是一位伟大的军事家，更是一个充满激情和战略眼光的人物。在他的率领下，法国大革命后期至</w:t>
      </w:r>
      <w:r>
        <w:rPr>
          <w:sz w:val="32"/>
          <w:szCs w:val="32"/>
        </w:rPr>
        <w:t>1815</w:t>
      </w:r>
      <w:r>
        <w:rPr>
          <w:sz w:val="32"/>
          <w:szCs w:val="32"/>
        </w:rPr>
        <w:t>年前的欧洲大陆经历了一系列连续的战争，每一次战斗都充分体现了他“想着炮火前进”的决心。比如在奥斯特里茨战役中，他运用巧妙的策略和机动作战，将俄国与奥地利联军彻底击败。</w:t>
      </w:r>
      <w:r>
        <w:rPr>
          <w:sz w:val="32"/>
          <w:szCs w:val="32"/>
        </w:rPr>
        <w:t>&lt;/p&gt;&lt;p&gt;</w:t>
      </w:r>
      <w:r>
        <w:rPr>
          <w:sz w:val="32"/>
          <w:szCs w:val="32"/>
        </w:rPr>
        <w:t>另一个值得一提的是苏联红军指挥官斯大林格勒围城战中的沃罗诺夫将军。在</w:t>
      </w:r>
      <w:r>
        <w:rPr>
          <w:sz w:val="32"/>
          <w:szCs w:val="32"/>
        </w:rPr>
        <w:t>1942</w:t>
      </w:r>
      <w:r>
        <w:rPr>
          <w:sz w:val="32"/>
          <w:szCs w:val="32"/>
        </w:rPr>
        <w:t>年的冬季，他所部兵力被德国纳粹包围，并处于极其困难的地形条件之下。但是，这位将领并没有放弃，他坚定地认为：“想着炮火前进”，不断调整防御阵线，最终成功抵抗了敌人的攻击。</w:t>
      </w:r>
      <w:r>
        <w:rPr>
          <w:sz w:val="32"/>
          <w:szCs w:val="32"/>
        </w:rPr>
        <w:t>&lt;/p&gt;&lt;p&gt;&lt;img src="/static-img/9tuVBD7qg6F4aDCyQF0rZxijdxVMvRmiasvI21PQGSD3_jl8JKW7ViqOz6Gh3J2VrgBmyRvE2sVIQwW8WyPn4YV_gmVC7lIBPn5EGx6ECnZbHR8fpQg2I4E7xyTuTHKD.png"&gt;&lt;/p&gt;&lt;p&gt;</w:t>
      </w:r>
      <w:r>
        <w:rPr>
          <w:sz w:val="32"/>
          <w:szCs w:val="32"/>
        </w:rPr>
        <w:t>除了这些历史上的英杰，还有许多现代时期的事例证明，“想着炮火前进”这股力量依然能够激励人心。例如，在</w:t>
      </w:r>
      <w:r>
        <w:rPr>
          <w:sz w:val="32"/>
          <w:szCs w:val="32"/>
        </w:rPr>
        <w:t>2003</w:t>
      </w:r>
      <w:r>
        <w:rPr>
          <w:sz w:val="32"/>
          <w:szCs w:val="32"/>
        </w:rPr>
        <w:t>年伊拉克战争期间，一支美国特种部队面对强大的伊拉克共和国卫队，被迫撤退到山谷腹地。但他们没有放弃，而是在那里继续使用先进武器技术，与远程支援进行配合，最终粉碎了敌人的攻势。</w:t>
      </w:r>
      <w:r>
        <w:rPr>
          <w:sz w:val="32"/>
          <w:szCs w:val="32"/>
        </w:rPr>
        <w:t>&lt;/p&gt;&lt;p&gt;</w:t>
      </w:r>
      <w:r>
        <w:rPr>
          <w:sz w:val="32"/>
          <w:szCs w:val="32"/>
        </w:rPr>
        <w:t>总结来说，“想着炮火前进”并不仅仅是一句口号，它代表了一种信念、一种精神，以及一种永不言败的心态。这份精神让无数英雄们在历史上留下了自己的印记，也让我们今天仍然能够从他们身上学习和启发。</w:t>
      </w:r>
      <w:r>
        <w:rPr>
          <w:sz w:val="32"/>
          <w:szCs w:val="32"/>
        </w:rPr>
        <w:t>&lt;/p&gt;&lt;p&gt;&lt;img src="/static-img/50TopLfwGobqqWw85IqRLRijdxVMvRmiasvI21PQGSD3_jl8JKW7ViqOz6Gh3J2VrgBmyRvE2sVIQwW8WyPn4YV_gmVC7lIBPn5EGx6ECnZbHR8fpQg2I4E7xyTuTHKD.jpg"&gt;&lt;/p&gt;&lt;p&gt;&lt;a href = "/doc/1153455-</w:t>
      </w:r>
      <w:r>
        <w:rPr>
          <w:sz w:val="32"/>
          <w:szCs w:val="32"/>
        </w:rPr>
        <w:t>激情与战略</w:t>
      </w:r>
      <w:r>
        <w:rPr>
          <w:sz w:val="32"/>
          <w:szCs w:val="32"/>
        </w:rPr>
        <w:t>-</w:t>
      </w:r>
      <w:r>
        <w:rPr>
          <w:sz w:val="32"/>
          <w:szCs w:val="32"/>
        </w:rPr>
        <w:t>冲锋陷阵想着炮火前进的英雄们</w:t>
      </w:r>
      <w:r>
        <w:rPr>
          <w:sz w:val="32"/>
          <w:szCs w:val="32"/>
        </w:rPr>
        <w:t>.doc" rel="alternate" download="1153455-</w:t>
      </w:r>
      <w:r>
        <w:rPr>
          <w:sz w:val="32"/>
          <w:szCs w:val="32"/>
        </w:rPr>
        <w:t>激情与战略</w:t>
      </w:r>
      <w:r>
        <w:rPr>
          <w:sz w:val="32"/>
          <w:szCs w:val="32"/>
        </w:rPr>
        <w:t>-</w:t>
      </w:r>
      <w:r>
        <w:rPr>
          <w:sz w:val="32"/>
          <w:szCs w:val="32"/>
        </w:rPr>
        <w:t>冲锋陷阵想着炮火前进的英雄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