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高效享受多处居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攻略：如何高效享受多处居住乐趣</w:t>
      </w:r>
      <w:r>
        <w:rPr>
          <w:sz w:val="32"/>
          <w:szCs w:val="32"/>
        </w:rPr>
        <w:t>&lt;/p&gt;&lt;p&gt;&lt;img src="/static-img/Qa9Fag3MJ1X4ds42tXBL9Be5BKlT7CN3DNy0kkLuutPkwpxKz6qLR-uUpNSdxYwu.jpg"&gt;&lt;/p&gt;&lt;p&gt;</w:t>
      </w:r>
      <w:r>
        <w:rPr>
          <w:sz w:val="32"/>
          <w:szCs w:val="32"/>
        </w:rPr>
        <w:t>别墅轮换的定义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，顾名思义，就是指拥有多个别墅，并且按一定的规则进行使用和管理。这种生活方式不仅能够满足人们对于不同的居住环境的追求，还能在不同地区体验各自独特的文化风貌。</w:t>
      </w:r>
      <w:r>
        <w:rPr>
          <w:sz w:val="32"/>
          <w:szCs w:val="32"/>
        </w:rPr>
        <w:t>&lt;/p&gt;&lt;p&gt;&lt;img src="/static-img/OO9JKRsOphE_TrSTh4Hs4he5BKlT7CN3DNy0kkLuutNLItx3Ua87VnHkrTO4c_Awye-JS-LCsO4NjYzRGN570Q.jpg"&gt;&lt;/p&gt;&lt;p&gt;</w:t>
      </w:r>
      <w:r>
        <w:rPr>
          <w:sz w:val="32"/>
          <w:szCs w:val="32"/>
        </w:rPr>
        <w:t>别墅轮换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有效的别墅轮换策略是实现理想生活的一大关键。首先要明确自己的需求和偏好，比如是否需要常驻一个主要家园、是否有特定的休闲地点等；其次，要考虑经济因素，包括购置成本、维护费用以及租赁或出租时可能产生的收益。</w:t>
      </w:r>
      <w:r>
        <w:rPr>
          <w:sz w:val="32"/>
          <w:szCs w:val="32"/>
        </w:rPr>
        <w:t>&lt;/p&gt;&lt;p&gt;&lt;img src="/static-img/VaYs0_PuIrQaSgjaBaLsBxe5BKlT7CN3DNy0kkLuutNLItx3Ua87VnHkrTO4c_Awye-JS-LCsO4NjYzRGN570Q.jpg"&gt;&lt;/p&gt;&lt;p&gt;</w:t>
      </w:r>
      <w:r>
        <w:rPr>
          <w:sz w:val="32"/>
          <w:szCs w:val="32"/>
        </w:rPr>
        <w:t>实施别墅轮换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策略确定，便开始实施。通常情况下，可以根据季节性来安排使用时间，比如夏天选择海边别墅冬天则选择山区别墅；或者按照工作需求来调整，如工作忙碌时选取近距离便捷的地方居住。此外，也可以根据家庭成员之间的人际关系来安排，如孩子上学需要在城市附近，所以春秋两季在城里居住。</w:t>
      </w:r>
      <w:r>
        <w:rPr>
          <w:sz w:val="32"/>
          <w:szCs w:val="32"/>
        </w:rPr>
        <w:t>&lt;/p&gt;&lt;p&gt;&lt;img src="/static-img/G9dbsnDt80wX3LsgcQSmwRe5BKlT7CN3DNy0kkLuutNLItx3Ua87VnHkrTO4c_Awye-JS-LCsO4NjYzRGN570Q.jpg"&gt;&lt;/p&gt;&lt;p&gt;</w:t>
      </w:r>
      <w:r>
        <w:rPr>
          <w:sz w:val="32"/>
          <w:szCs w:val="32"/>
        </w:rPr>
        <w:t>优化日常运营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良好的日常运营管理至关重要。这包括对每个地方进行详细规划，比如配备必要物品、预留紧急联系方式、及时清洁保养等。此外，对于长期空置的情况还需做好隔离处理，以防止损害和安全问题。</w:t>
      </w:r>
      <w:r>
        <w:rPr>
          <w:sz w:val="32"/>
          <w:szCs w:val="32"/>
        </w:rPr>
        <w:t>&lt;/p&gt;&lt;p&gt;&lt;img src="/static-img/TzxhS7QbTN45GgJWo8-8khe5BKlT7CN3DNy0kkLuutNLItx3Ua87VnHkrTO4c_Awye-JS-LCsO4NjYzRGN570Q.jpg"&gt;&lt;/p&gt;&lt;p&gt;</w:t>
      </w:r>
      <w:r>
        <w:rPr>
          <w:sz w:val="32"/>
          <w:szCs w:val="32"/>
        </w:rPr>
        <w:t>探索新地理与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在不同的地点可以接触到全新的生活体验。比如，一些人喜欢去热带度假村避暑，而有些人则会选择北欧国家体验冰雪活动。在此过程中，不仅能提升个人兴趣爱好，还能拓宽视野，为旅行提供更多灵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建立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可能不会经常见面，但建立并维护社交网络同样重要。这意味着保持与邻里和当地社区间良好的沟通关系，以及参与当地活动，这样的社交互动能够增强归属感，同时也为你的其他房产带来额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涉及巨额投资的问题，因此财务规划是必不可少的一环。不仅要考虑初始购买成本，还要计算未来所有相关开支，如税收、保险费率变化等。此外，对于市场波动也应有适应机制，以减轻潜在风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重大决策之前，都应该咨询专业法律顾问确保所有行动符合当地法规。如果涉及跨国买卖，则更需小心谨慎，因为国际法律差异很大，一不小心就会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情况，只有不断学习才能适应不断变化的地球环境。而且，从事这样的生活方式往往要求较高程度的情绪弹性和解决问题能力，这些都可以通过终身学习得以提升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结语：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观当前，我们已经拥有了一个完善的系统，无论是在实践层面还是理论层面都为将来提供了宝贵经验。在未来的岁月里，让我们继续深耕浅掘，将这份美妙而又充满挑战的事业推向更远的地方。</w:t>
      </w:r>
      <w:r>
        <w:rPr>
          <w:sz w:val="32"/>
          <w:szCs w:val="32"/>
        </w:rPr>
        <w:t>&lt;/p&gt;&lt;p&gt;&lt;a href = "/doc/1153471-</w:t>
      </w:r>
      <w:r>
        <w:rPr>
          <w:sz w:val="32"/>
          <w:szCs w:val="32"/>
        </w:rPr>
        <w:t>别墅轮换攻略如何高效享受多处居住乐趣</w:t>
      </w:r>
      <w:r>
        <w:rPr>
          <w:sz w:val="32"/>
          <w:szCs w:val="32"/>
        </w:rPr>
        <w:t>.doc" rel="alternate" download="1153471-</w:t>
      </w:r>
      <w:r>
        <w:rPr>
          <w:sz w:val="32"/>
          <w:szCs w:val="32"/>
        </w:rPr>
        <w:t>别墅轮换攻略如何高效享受多处居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