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的误会探索惹婚背后的心理与文化原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误会：探索“惹婚”背后的心理与文化原因</w:t>
      </w:r>
      <w:r>
        <w:rPr>
          <w:sz w:val="32"/>
          <w:szCs w:val="32"/>
        </w:rPr>
        <w:t>&lt;/p&gt;&lt;p&gt;&lt;img src="/static-img/QEDBD1k4fUj1UlkcSByARk2IDvmT7s7yLR9H_AGsYa3Tc5LXmiEQ5RvvxE1ikRxT.jpg"&gt;&lt;/p&gt;&lt;p&gt;</w:t>
      </w:r>
      <w:r>
        <w:rPr>
          <w:sz w:val="32"/>
          <w:szCs w:val="32"/>
        </w:rPr>
        <w:t>在当今社会，“惹婚”这个词汇已经成为许多年轻人耳熟能详的名词，尤其是在网络上流行的一种说法。它指的是那些不经意间触发了他人的感情，甚至发展到结婚的地步。这种现象虽然看似偶然，但其实是由多方面因素综合作用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，从心理学角度来看，“惹婚”的发生往往与个体的心理需求和社交行为有关。当一个人在寻找伴侣时，他或她可能会表现出一些特定的行为模式，如热情、善良或者幽默等，这些都是吸引伴侣的自然表现。在某些情况下，这些行为可能被错误地解读为对另一个人的 </w:t>
      </w:r>
      <w:r>
        <w:rPr>
          <w:sz w:val="32"/>
          <w:szCs w:val="32"/>
        </w:rPr>
        <w:t>romantique</w:t>
      </w:r>
      <w:r>
        <w:rPr>
          <w:sz w:val="32"/>
          <w:szCs w:val="32"/>
        </w:rPr>
        <w:t>（浪漫）感兴趣，从而激发对方的情感。</w:t>
      </w:r>
      <w:r>
        <w:rPr>
          <w:sz w:val="32"/>
          <w:szCs w:val="32"/>
        </w:rPr>
        <w:t>&lt;/p&gt;&lt;p&gt;&lt;img src="/static-img/gtWmkzWe4EuD6nqUwlKfPU2IDvmT7s7yLR9H_AGsYa3NLw-nBk7WGRbOwxSAdwPs3WiYwBGR1c4Z0oAjcxf-HQ.jpg"&gt;&lt;/p&gt;&lt;p&gt;</w:t>
      </w:r>
      <w:r>
        <w:rPr>
          <w:sz w:val="32"/>
          <w:szCs w:val="32"/>
        </w:rPr>
        <w:t>其次，文化背景也起着不可忽视的作用。在某些文化中，对于异性之间建立深厚联系有一套固有的规则和习俗。例如，在某些传统家庭里，不同年龄段的人之间相处得非常亲密，而这些亲密关系有时被误认为是恋爱关系。这使得人们难以区分真正的情感和表面的友谊，因此很容易产生误会，最终导致“惹婚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现代社会快速节奏生活下的匆忙决策也是一大原因。当人们面对压力或感到孤独时，他们可能会急于找到解决问题的手段，即便这意味着冒险进入未知领域，比如一段新的恋爱关系。在这个过程中，一句简单的话语、一次不经意的眼神交流就足以让事情升级至无法挽回的地步。</w:t>
      </w:r>
      <w:r>
        <w:rPr>
          <w:sz w:val="32"/>
          <w:szCs w:val="32"/>
        </w:rPr>
        <w:t>&lt;/p&gt;&lt;p&gt;&lt;img src="/static-img/tePPQSZtTiVl_UBX_Jvhwk2IDvmT7s7yLR9H_AGsYa3NLw-nBk7WGRbOwxSAdwPs3WiYwBGR1c4Z0oAjcxf-HQ.jpg"&gt;&lt;/p&gt;&lt;p&gt;</w:t>
      </w:r>
      <w:r>
        <w:rPr>
          <w:sz w:val="32"/>
          <w:szCs w:val="32"/>
        </w:rPr>
        <w:t>此外，还有技术进步带来的隐私泄露问题。随着社交媒体和智能手机等技术手段日益普及，我们所说的、做的事情都变得更加公开化。而这些信息有时候能迅速传播开来，让原本微不足道的小事变成全网话题，从而影响到他人的情绪状态，使他们产生了想要结婚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缺乏有效沟通机制，也导致了一系列误解。双方没有充分了解对方真实的情况，只凭借一己之见就做出决定，这种片面的判断往往导致悲剧性的后果。如果能够通过更开放更诚恳的交流方式去理解彼此，那么许多“惹婚”的案例可以避免发生。</w:t>
      </w:r>
      <w:r>
        <w:rPr>
          <w:sz w:val="32"/>
          <w:szCs w:val="32"/>
        </w:rPr>
        <w:t>&lt;/p&gt;&lt;p&gt;&lt;img src="/static-img/7_gep7W0rGg6UA2yGT6lHk2IDvmT7s7yLR9H_AGsYa3NLw-nBk7WGRbOwxSAdwPs3WiYwBGR1c4Z0oAjcxf-HQ.jpg"&gt;&lt;/p&gt;&lt;p&gt;</w:t>
      </w:r>
      <w:r>
        <w:rPr>
          <w:sz w:val="32"/>
          <w:szCs w:val="32"/>
        </w:rPr>
        <w:t>总之，“惹婚”并非偶然，它反映出了我们内心深处对于爱情、关联以及未来生活的一系列期待与恐慌。此外，它还揭示了我们的社会环境如何塑造我们的行为，以及我们如何在追求幸福同时又要避免痛苦。因此，无论从个人还是集体层面，都需要不断地自我反思，同时提高自我意识，以期减少不必要的心理创伤，并找到真正满意的人生道路。</w:t>
      </w:r>
      <w:r>
        <w:rPr>
          <w:sz w:val="32"/>
          <w:szCs w:val="32"/>
        </w:rPr>
        <w:t>&lt;/p&gt;&lt;p&gt;&lt;a href = "/doc/1154654-</w:t>
      </w:r>
      <w:r>
        <w:rPr>
          <w:sz w:val="32"/>
          <w:szCs w:val="32"/>
        </w:rPr>
        <w:t>爱情的误会探索惹婚背后的心理与文化原因</w:t>
      </w:r>
      <w:r>
        <w:rPr>
          <w:sz w:val="32"/>
          <w:szCs w:val="32"/>
        </w:rPr>
        <w:t>.doc" rel="alternate" download="1154654-</w:t>
      </w:r>
      <w:r>
        <w:rPr>
          <w:sz w:val="32"/>
          <w:szCs w:val="32"/>
        </w:rPr>
        <w:t>爱情的误会探索惹婚背后的心理与文化原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