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之旅揭秘按摩师如何引领我走向内心的高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按摩师用手指送我到高峰</w:t>
      </w:r>
      <w:r>
        <w:rPr>
          <w:sz w:val="32"/>
          <w:szCs w:val="32"/>
        </w:rPr>
        <w:t>&lt;/p&gt;&lt;p&gt;&lt;img src="/static-img/welxzLLKQ9yQnwM86Gn2GLvkHqXhKdnw6EtEPGwLqy8.jpg"&gt;&lt;/p&gt;&lt;p&gt;</w:t>
      </w:r>
      <w:r>
        <w:rPr>
          <w:sz w:val="32"/>
          <w:szCs w:val="32"/>
        </w:rPr>
        <w:t>一、触摸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周末，我决定尝试一次全新的放松体验——深层按摩。我坐在按摩室里，等待着那位掌握这门技艺的专家。随着按摩师走进房间，带来的不是空气中的香气，而是他身上散发出的淡淡汗水和油木香精。他温文尔雅，但眼中透露出一种专注与沉稳，这让人即刻感受到这场次将不同于其他。</w:t>
      </w:r>
      <w:r>
        <w:rPr>
          <w:sz w:val="32"/>
          <w:szCs w:val="32"/>
        </w:rPr>
        <w:t>&lt;/p&gt;&lt;p&gt;&lt;img src="/static-img/cBQfroGpnDUniEL_82iBUrvkHqXhKdnw6EtEPGwLqy8.png"&gt;&lt;/p&gt;&lt;p&gt;</w:t>
      </w:r>
      <w:r>
        <w:rPr>
          <w:sz w:val="32"/>
          <w:szCs w:val="32"/>
        </w:rPr>
        <w:t>二、揭开第一层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给我沐浴了一身热水，然后轻柔地擦干了我的皮肤。他的动作迅速而有序，每个动作都像是对身体的一种尊重和关怀。在这个过程中，我感觉自己的紧张开始逐渐消散，就像一滴滴水珠从肩头沿着背脊缓缓滑落，带走了所有的烦恼。</w:t>
      </w:r>
      <w:r>
        <w:rPr>
          <w:sz w:val="32"/>
          <w:szCs w:val="32"/>
        </w:rPr>
        <w:t>&lt;/p&gt;&lt;p&gt;&lt;img src="/static-img/5LtXpvSdF9MsNYM0MobjYbvkHqXhKdnw6EtEPGwLqy8.jpg"&gt;&lt;/p&gt;&lt;p&gt;</w:t>
      </w:r>
      <w:r>
        <w:rPr>
          <w:sz w:val="32"/>
          <w:szCs w:val="32"/>
        </w:rPr>
        <w:t>三、第二轮：释放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分钟，是真正进入深层次工作阶段。他轻轻地揉捏肌肉，让每一个点被刺激得微微颤抖。这是一种生理反应，也是我内心情绪的一个反映。我闭上眼睛，用鼻子呼吸，一步步踏入那个完全放松的心境之中。</w:t>
      </w:r>
      <w:r>
        <w:rPr>
          <w:sz w:val="32"/>
          <w:szCs w:val="32"/>
        </w:rPr>
        <w:t>&lt;/p&gt;&lt;p&gt;&lt;img src="/static-img/xNYci_YDxCO7dNPz9xEu5LvkHqXhKdnw6EtEPGwLqy8.png"&gt;&lt;/p&gt;&lt;p&gt;</w:t>
      </w:r>
      <w:r>
        <w:rPr>
          <w:sz w:val="32"/>
          <w:szCs w:val="32"/>
        </w:rPr>
        <w:t>四、高峰体验：从外向内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用手指灵活地穿梭在我的肌肉之间时，我仿佛听到了自己的呼吸声变得更加平静。我意识到，这不仅仅是一个物理上的触碰，更是一种心理上的支持。当他找到那个特别的地方，用力量一点点施加压力时，我感到自己好像站在山顶俯瞰整个世界，那些曾经让我困扰的问题似乎都变成了远方的小丘。</w:t>
      </w:r>
      <w:r>
        <w:rPr>
          <w:sz w:val="32"/>
          <w:szCs w:val="32"/>
        </w:rPr>
        <w:t>&lt;/p&gt;&lt;p&gt;&lt;img src="/static-img/rVQM_zrYHtJKCuB45TeotLvkHqXhKdnw6EtEPGwLqy8.png"&gt;&lt;/p&gt;&lt;p&gt;</w:t>
      </w:r>
      <w:r>
        <w:rPr>
          <w:sz w:val="32"/>
          <w:szCs w:val="32"/>
        </w:rPr>
        <w:t>五、回归现实，与新自我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以为要达到极致的时候，他突然停下了手势，让我的思绪也跟随着停止。我慢慢睁开眼睛，看见他微笑着对我说：“现在，你可以选择回到现实。”但是我知道，从此之后，无论何时何处，只要闭上眼睛想象那份触感，那份释放与满足，就是我能够逃离日常纷扰所需寻找的心灵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跨越界限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不仅仅是身体上的享受，它还让我认识到沟通无需言语，有时候最深刻的情感交流来自于我们无法言说的领域。这种交换，不需要语言，也不需要多余的情绪表达，只是在两个人相遇时自然流淌出来的理解与同情。而这一切，都源自于那位熟练的手指，以及它所传递出的无声信息——你值得被照顾，被爱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告别高峰，携带回家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场旅程结束的时候，我站起身来，对那位伟大的按摩师表示了最真挚的谢意。不知为何，在离开之前，他又再次拿起他的工具，将最后一丝力量施加给我的背部。这一次，当那些力量经过后，我没有再回到现实，而是留在了那个虚幻却如此真实的地平线上，因为那里藏有一种永恒且独特的声音，那就是“请回来”。</w:t>
      </w:r>
      <w:r>
        <w:rPr>
          <w:sz w:val="32"/>
          <w:szCs w:val="32"/>
        </w:rPr>
        <w:t>&lt;/p&gt;&lt;p&gt;&lt;a href = "/doc/1155554-</w:t>
      </w:r>
      <w:r>
        <w:rPr>
          <w:sz w:val="32"/>
          <w:szCs w:val="32"/>
        </w:rPr>
        <w:t>指尖之旅揭秘按摩师如何引领我走向内心的高峰体验</w:t>
      </w:r>
      <w:r>
        <w:rPr>
          <w:sz w:val="32"/>
          <w:szCs w:val="32"/>
        </w:rPr>
        <w:t>.doc" rel="alternate" download="1155554-</w:t>
      </w:r>
      <w:r>
        <w:rPr>
          <w:sz w:val="32"/>
          <w:szCs w:val="32"/>
        </w:rPr>
        <w:t>指尖之旅揭秘按摩师如何引领我走向内心的高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