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攻的巨龙上写作业我哥今天又在龙上做作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个画面看起来既荒诞又不失趣味。他的哥哥，一个勇敢无畏的战士，每当夜幕降临，他会将自己的龙伴安抚好后，就带着一份笔记本和书包，坐在那只庞大的生物身上。</w:t>
      </w:r>
      <w:r>
        <w:rPr>
          <w:sz w:val="32"/>
          <w:szCs w:val="32"/>
        </w:rPr>
        <w:t>&lt;/p&gt;&lt;p&gt;&lt;img src="/static-img/VkqJ5CIknwTjUknBxjnDRB9nN-HdoUM5wk6V-ahD0H0a79GCMRSfit-efgW97i9C.jpg"&gt;&lt;/p&gt;&lt;p&gt;</w:t>
      </w:r>
      <w:r>
        <w:rPr>
          <w:sz w:val="32"/>
          <w:szCs w:val="32"/>
        </w:rPr>
        <w:t>这不是一幅平常景象，因为通常情况下，龙是战场上的杀器，而非学习工具。但在这个家中，有一种特殊的理解和信任，让</w:t>
      </w:r>
      <w:r>
        <w:rPr>
          <w:sz w:val="32"/>
          <w:szCs w:val="32"/>
        </w:rPr>
        <w:t>0</w:t>
      </w:r>
      <w:r>
        <w:rPr>
          <w:sz w:val="32"/>
          <w:szCs w:val="32"/>
        </w:rPr>
        <w:t>能自由地与他的伙伴们互动，也让他能够在任何地方完成自己的作业，无论是山顶还是森林深处。</w:t>
      </w:r>
      <w:r>
        <w:rPr>
          <w:sz w:val="32"/>
          <w:szCs w:val="32"/>
        </w:rPr>
        <w:t>&lt;/p&gt;&lt;p&gt;0</w:t>
      </w:r>
      <w:r>
        <w:rPr>
          <w:sz w:val="32"/>
          <w:szCs w:val="32"/>
        </w:rPr>
        <w:t>认真地看着书页，上面的文字似乎比平时更清晰，更容易理解。他知道，他的哥哥需要休息，所以不能打扰到他。这意味着今天就要自己独自解决问题了。但对于这个小小的学霸来说，这并不算难事。</w:t>
      </w:r>
      <w:r>
        <w:rPr>
          <w:sz w:val="32"/>
          <w:szCs w:val="32"/>
        </w:rPr>
        <w:t>&lt;/p&gt;&lt;p&gt;&lt;img src="/static-img/zRWDCY3ZqzvkChw5s_4pWx9nN-HdoUM5wk6V-ahD0H1ku15gXQZ00gT6JEl7G0ch4ZAYjPCQ6FRHwf0wfbUWKE_sFr6IRDpUjEJgiaIqYyeQPy9aAGh86gh79kykEKwf35CDtO-YZcw_tb_NRyMfIPkPmCBWaVmY2nynwU9nMUk.jpg"&gt;&lt;/p&gt;&lt;p&gt;</w:t>
      </w:r>
      <w:r>
        <w:rPr>
          <w:sz w:val="32"/>
          <w:szCs w:val="32"/>
        </w:rPr>
        <w:t>随着时间流逝，小学生周围渐渐黑暗下来，但火光依旧照亮了他的工作空间。巨龙虽然沉默，但它也是一位守护者，它用温暖而坚定的目光看着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让他感到安全无忧。在这样的氛围中，学习仿佛成了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问题都被解决完毕，一整晚辛勤工作的小学生靠得倦倒，对待未来的挑战充满了期待。他对那个忠实伙伴表示感谢，然后一起飞向梦想之乡，那里等待着他们更多未知而美好的冒险。</w:t>
      </w:r>
      <w:r>
        <w:rPr>
          <w:sz w:val="32"/>
          <w:szCs w:val="32"/>
        </w:rPr>
        <w:t>&lt;/p&gt;&lt;p&gt;&lt;img src="/static-img/yn6L2A3EZ48-2YAMHb1ESh9nN-HdoUM5wk6V-ahD0H1ku15gXQZ00gT6JEl7G0ch4ZAYjPCQ6FRHwf0wfbUWKE_sFr6IRDpUjEJgiaIqYyeQPy9aAGh86gh79kykEKwf35CDtO-YZcw_tb_NRyMfIPkPmCBWaVmY2nynwU9nMUk.jpg"&gt;&lt;/p&gt;&lt;p&gt;&lt;a href = "/doc/1156844-0</w:t>
      </w:r>
      <w:r>
        <w:rPr>
          <w:sz w:val="32"/>
          <w:szCs w:val="32"/>
        </w:rPr>
        <w:t>坐在攻的巨龙上写作业我哥今天又在龙上做作业了</w:t>
      </w:r>
      <w:r>
        <w:rPr>
          <w:sz w:val="32"/>
          <w:szCs w:val="32"/>
        </w:rPr>
        <w:t>.doc" rel="alternate" download="1156844-0</w:t>
      </w:r>
      <w:r>
        <w:rPr>
          <w:sz w:val="32"/>
          <w:szCs w:val="32"/>
        </w:rPr>
        <w:t>坐在攻的巨龙上写作业我哥今天又在龙上做作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