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白石茉莉奈种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小的心中，有一个梦想，那个梦想里，我是一个伟大的种植者，拥有无数的花园，每一朵花都像是对我最深情的赞美。有一天，我终于有了机会实现这个梦想。我手中的种子是来自遥远国度的“白石茉莉奈”，听起来就像是一首诗一般美妙。</w:t>
      </w:r>
      <w:r>
        <w:rPr>
          <w:sz w:val="32"/>
          <w:szCs w:val="32"/>
        </w:rPr>
        <w:t>&lt;/p&gt;&lt;p&gt;&lt;img src="/static-img/5S9DwWk9F1ozWvixBeyOASKMKXww-yd11cneiQUlrPxywgyUZCYKvH8MgTNUJjm9.jpg"&gt;&lt;/p&gt;&lt;p&gt;</w:t>
      </w:r>
      <w:r>
        <w:rPr>
          <w:sz w:val="32"/>
          <w:szCs w:val="32"/>
        </w:rPr>
        <w:t>我的故事从一包精致的小盒子开始。在阳光明媚的一早，我打开那包装得既考究又温馨的邮寄盒，里面躺着的是几颗晶莹剔透、仿佛含着月光与春风气息的小种子。我知道，这些微不足道的小东西，将会开启我生命中的第一场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这些珍贵的种子播入土壤中，用心呵护它们，就像是在给它们讲述一个又一个温柔的情诗。随着时间流逝，当初那些小小的地球上渐渐长出了细弱的小苗，它们似乎在向日葵般充满希望地伸展着嫩绿的手臂。</w:t>
      </w:r>
      <w:r>
        <w:rPr>
          <w:sz w:val="32"/>
          <w:szCs w:val="32"/>
        </w:rPr>
        <w:t>&lt;/p&gt;&lt;p&gt;&lt;img src="/static-img/L7DZn98gRcebrqHsMnI_MiKMKXww-yd11cneiQUlrPyNWLS0b4zJ6kXD8JjLemNH4PeNqrU9Dym4PFM5u9Yc0mQzB--8AbLrSZg_UQhjsIkqLeoC3ZKmguZFKe8AxJ_SoEPmmo1lq7PVIOy5ihxy3xtCk_m03XvF7flgEkVNUqpttI5IKsA7Ob5fda8wgQP3zXnke33QC4rsyZSpViV5hA.jpg"&gt;&lt;/p&gt;&lt;p&gt;</w:t>
      </w:r>
      <w:r>
        <w:rPr>
          <w:sz w:val="32"/>
          <w:szCs w:val="32"/>
        </w:rPr>
        <w:t>每当清晨和傍晚时分，当太阳升起和落下时，我都会去看望它们。那时候，小苗们已经长成了稀疏但坚韧不拔的小树，其中间散发出淡淡的香味，让人感觉仿佛置身于仙境之中。这种芬芳，是“白石茉莉奈”的独特魅力，它不仅仅是一种香味，更是一段历史、一份文化，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“白石茉莉奈”也逐渐绽放出它那如同洁净雪花一般纯洁而优雅的花朵。当夜幕降临，我们家院内便弥漫了一片迷人的香气，那是我与这土地共享的一份秘密，也是我对未来充满期待的一份承诺。</w:t>
      </w:r>
      <w:r>
        <w:rPr>
          <w:sz w:val="32"/>
          <w:szCs w:val="32"/>
        </w:rPr>
        <w:t>&lt;/p&gt;&lt;p&gt;&lt;img src="/static-img/9SdCsHH-osRTSmv2kObPtSKMKXww-yd11cneiQUlrPyNWLS0b4zJ6kXD8JjLemNH4PeNqrU9Dym4PFM5u9Yc0mQzB--8AbLrSZg_UQhjsIkqLeoC3ZKmguZFKe8AxJ_SoEPmmo1lq7PVIOy5ihxy3xtCk_m03XvF7flgEkVNUqpttI5IKsA7Ob5fda8wgQP3zXnke33QC4rsyZSpViV5hA.jpg"&gt;&lt;/p&gt;&lt;p&gt;</w:t>
      </w:r>
      <w:r>
        <w:rPr>
          <w:sz w:val="32"/>
          <w:szCs w:val="32"/>
        </w:rPr>
        <w:t>现在，每当朋友来访，他们总是惊叹于我的“白石茉莉奈”，他们说这是世界上最为罕见且难以培育的一类植物。而我，只能微笑，因为这正是我曾经渴望拥有的，而现在却成为现实的一部分。这一切，都始于那几颗被信任和爱护过的小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未结束，还有更多关于“白石茉莉奈”的奇遇等待我们探索，等待我们用心去发现，而这些奇遇，就是生活本身丰富多彩的一个缩影。</w:t>
      </w:r>
      <w:r>
        <w:rPr>
          <w:sz w:val="32"/>
          <w:szCs w:val="32"/>
        </w:rPr>
        <w:t>&lt;/p&gt;&lt;p&gt;&lt;img src="/static-img/V5i3tLxPfG5UiInTTL5w5SKMKXww-yd11cneiQUlrPyNWLS0b4zJ6kXD8JjLemNH4PeNqrU9Dym4PFM5u9Yc0mQzB--8AbLrSZg_UQhjsIkqLeoC3ZKmguZFKe8AxJ_SoEPmmo1lq7PVIOy5ihxy3xtCk_m03XvF7flgEkVNUqpttI5IKsA7Ob5fda8wgQP3zXnke33QC4rsyZSpViV5hA.jpg"&gt;&lt;/p&gt;&lt;p&gt;&lt;a href = "/doc/1156991-</w:t>
      </w:r>
      <w:r>
        <w:rPr>
          <w:sz w:val="32"/>
          <w:szCs w:val="32"/>
        </w:rPr>
        <w:t>主题我和白石茉莉奈种子的奇妙冒险</w:t>
      </w:r>
      <w:r>
        <w:rPr>
          <w:sz w:val="32"/>
          <w:szCs w:val="32"/>
        </w:rPr>
        <w:t>.doc" rel="alternate" download="1156991-</w:t>
      </w:r>
      <w:r>
        <w:rPr>
          <w:sz w:val="32"/>
          <w:szCs w:val="32"/>
        </w:rPr>
        <w:t>主题我和白石茉莉奈种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