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老孙的傻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工作不仅是送礼物，还有一个重要的任务，那就是泡妞。对了，别误会，这里的“泡妞”不是我说的，而是他们之间的称呼。我叫老孙，今天就跟大家聊聊我的圣诞老人泡妞记。</w:t>
      </w:r>
      <w:r>
        <w:rPr>
          <w:sz w:val="32"/>
          <w:szCs w:val="32"/>
        </w:rPr>
        <w:t>&lt;/p&gt;&lt;p&gt;&lt;img src="/static-img/QDDy26AlkhIrmhAXVX9Ejhe5BKlT7CN3DNy0kkLuutPkwpxKz6qLR-uUpNSdxYwu.jpg"&gt;&lt;/p&gt;&lt;p&gt;</w:t>
      </w:r>
      <w:r>
        <w:rPr>
          <w:sz w:val="32"/>
          <w:szCs w:val="32"/>
        </w:rPr>
        <w:t>在北极的家里，我总能听到他们讨论各种策略和技巧，比如如何用最短时间吸引小女孩的心，或者如何通过一张图画说出千言万语。看得出来，他们在这个领域可是很有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跟着他们去了一趟派对。那时候，小朋友们都穿着红色的衣服，有些甚至还戴上了假胡子和帽子，看起来真的很酷。我注意到，每当一个小朋友走近时，他们都会露出最亲切友好的笑容，然后开始讲述关于雪地、彩灯、糖果等美好的事情。</w:t>
      </w:r>
      <w:r>
        <w:rPr>
          <w:sz w:val="32"/>
          <w:szCs w:val="32"/>
        </w:rPr>
        <w:t>&lt;/p&gt;&lt;p&gt;&lt;img src="/static-img/24okLYWcjlVb9a-OvZj_fRe5BKlT7CN3DNy0kkLuutNLItx3Ua87VnHkrTO4c_Awye-JS-LCsO4NjYzRGN570Q.jpg"&gt;&lt;/p&gt;&lt;p&gt;</w:t>
      </w:r>
      <w:r>
        <w:rPr>
          <w:sz w:val="32"/>
          <w:szCs w:val="32"/>
        </w:rPr>
        <w:t>我也试着学了一下，但结果可不太好。每当我想开口时，就感觉自己的声音像是来自另一个星球一样，让那些小朋友们感到害怕而迅速逃跑。不过，对于圣诞老人来说，这似乎并没有什么困难，他们好像拥有某种不可思议的魔力，一旦点燃孩子们的心，就永远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这背后可能还有其他因素。在他们眼中，每个孩子都是独一无二的，都值得被重视和爱护。这让我意识到，不管是在哪个年纪，只要心怀善意，用真诚去接触他人，无论多么高超的手段，也许都不需要使用了。</w:t>
      </w:r>
      <w:r>
        <w:rPr>
          <w:sz w:val="32"/>
          <w:szCs w:val="32"/>
        </w:rPr>
        <w:t>&lt;/p&gt;&lt;p&gt;&lt;img src="/static-img/uITLuOPj2Qx1kx3976XX2Be5BKlT7CN3DNy0kkLuutNLItx3Ua87VnHkrTO4c_Awye-JS-LCsO4NjYzRGN570Q.jpg"&gt;&lt;/p&gt;&lt;p&gt;</w:t>
      </w:r>
      <w:r>
        <w:rPr>
          <w:sz w:val="32"/>
          <w:szCs w:val="32"/>
        </w:rPr>
        <w:t>从此以后，在那些忙碌的小镇上，我成了那个故事中的英雄，因为每当看到街角的小孩笑容满面，便知道这里有人在用自己的一份微薄之力，为这个世界带来温暖与快乐。而这些，是真正意义上的“圣诞老人泡妞记”。</w:t>
      </w:r>
      <w:r>
        <w:rPr>
          <w:sz w:val="32"/>
          <w:szCs w:val="32"/>
        </w:rPr>
        <w:t>&lt;/p&gt;&lt;p&gt;&lt;a href = "/doc/1158136-</w:t>
      </w:r>
      <w:r>
        <w:rPr>
          <w:sz w:val="32"/>
          <w:szCs w:val="32"/>
        </w:rPr>
        <w:t>圣诞老人泡妞记老孙的傻瓜日记</w:t>
      </w:r>
      <w:r>
        <w:rPr>
          <w:sz w:val="32"/>
          <w:szCs w:val="32"/>
        </w:rPr>
        <w:t>.doc" rel="alternate" download="1158136-</w:t>
      </w:r>
      <w:r>
        <w:rPr>
          <w:sz w:val="32"/>
          <w:szCs w:val="32"/>
        </w:rPr>
        <w:t>圣诞老人泡妞记老孙的傻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