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时间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一个意外的沉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公交车排队等待发车时，我做出了一个决定性的选择——坐下来开始录制我的视频。起初，这只是一个简单的想法，随着时间的推移，它变成了我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内创作出一部视频的一个不可思议的旅程。</w:t>
      </w:r>
      <w:r>
        <w:rPr>
          <w:sz w:val="32"/>
          <w:szCs w:val="32"/>
        </w:rPr>
        <w:t>&lt;/p&gt;&lt;p&gt;&lt;img src="/static-img/ZQE7VN6qZdDs5BTWPPaVWkRdjaGCxF5YWYMkXDZPriSMyTTGEd8U7I7opPcOf1l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在公交车上时，我并没有意识到即将发生的事情。我拿出了手机，打开了摄像头应用程序，然后轻轻地按下了“开始录制”的按钮。这是我平常不会做的事情，但今天似乎一切都不同寻常。我的心跳加速，因为我不知道自己到底在做什么。但是，当第一辆公交车缓缓驶入视线之中时，我感觉到了一种前所未有的兴奋和好奇。</w:t>
      </w:r>
      <w:r>
        <w:rPr>
          <w:sz w:val="32"/>
          <w:szCs w:val="32"/>
        </w:rPr>
        <w:t>&lt;/p&gt;&lt;p&gt;&lt;img src="/static-img/F0TxKLObu6SjOQLq8dCfHURdjaGCxF5YWYMkXDZPriSBz5xr8TdtyBw299OannQKtp7OjyHivpcG3IT7HaIUA9M3MrMjzCEIdbonl1LQ_kPDk705BCnt-jEQTSSVkepy5HFo389wnVAaBZoNQhKfjMfzrxpC9bbWU3G295SEC5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越来越投入于这个过程中。我开始观察周围的人，他们有些好奇，有些不耐烦，也有人对此表示了支持或同情。我用镜头捕捉他们的一切反应，这些都是给我提供素材的宝贵资源。在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里，无论是行人、路边摊贩还是其他乘客，每一个人都成为了我的故事的一部分。</w:t>
      </w:r>
      <w:r>
        <w:rPr>
          <w:sz w:val="32"/>
          <w:szCs w:val="32"/>
        </w:rPr>
        <w:t>&lt;/p&gt;&lt;p&gt;&lt;img src="/static-img/pN-NhCpRz4qUZpB2Exp6c0RdjaGCxF5YWYMkXDZPriSBz5xr8TdtyBw299OannQKtp7OjyHivpcG3IT7HaIUA9M3MrMjzCEIdbonl1LQ_kPDk705BCnt-jEQTSSVkepy5HFo389wnVAaBZoNQhKfjMfzrxpC9bbWU3G295SEC5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小时听起来很长，但是实际上，它们就像闪电一样迅速过往。一旦我进入了状态，就再也无法自拔。我记录下每一次停靠站点，每位新乘客登上或离去，以及每次风吹动窗户的声音。当最后一班公交车离开视野之外，我感到了一种空洞感，就像是完成了一场梦境一般。</w:t>
      </w:r>
      <w:r>
        <w:rPr>
          <w:sz w:val="32"/>
          <w:szCs w:val="32"/>
        </w:rPr>
        <w:t>&lt;/p&gt;&lt;p&gt;&lt;img src="/static-img/P7qT7JHbmABhhBMc1PQ1rURdjaGCxF5YWYMkXDZPriSBz5xr8TdtyBw299OannQKtp7OjyHivpcG3IT7HaIUA9M3MrMjzCEIdbonl1LQ_kPDk705BCnt-jEQTSSVkepy5HFo389wnVAaBZoNQhKfjMfzrxpC9bbWU3G295SEC5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经历，让我意识到生活中的许多瞬间其实都是有价值和意义的。我们通常会忽略这些微不足道的小事，却忘记它们构成了我们日常生活的大背景。当我播放完录制好的视频，看着那些曾经陌生的面孔现在变得那么熟悉，那种震撼却又温馨的情绪油然而生。这就是为什么人们说“旅行”并不仅仅是一趟路，而是一个人的心灵之旅。而那个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里的视频，不仅仅是一份纪念，更是对生命本质深刻探索的一步。</w:t>
      </w:r>
      <w:r>
        <w:rPr>
          <w:sz w:val="32"/>
          <w:szCs w:val="32"/>
        </w:rPr>
        <w:t>&lt;/p&gt;&lt;p&gt;&lt;img src="/static-img/aYA2XVwqDUO5HLselAOVlURdjaGCxF5YWYMkXDZPriSBz5xr8TdtyBw299OannQKtp7OjyHivpcG3IT7HaIUA9M3MrMjzCEIdbonl1LQ_kPDk705BCnt-jEQTSSVkepy5HFo389wnVAaBZoNQhKfjMfzrxpC9bbWU3G295SEC5I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成为了我最难忘的人生经验之一。那不是关于技术技巧或者专业知识，更不是关于表演或者编剧，而是一个关于如何以一种全新的角度看待世界、如何通过小小的事物揭示大主题的问题。无论未来有什么变化，只要有一颗开放的心，我们总能找到属于自己的独特方式去解读这个世界，并让它成为我们的故事之一。</w:t>
      </w:r>
      <w:r>
        <w:rPr>
          <w:sz w:val="32"/>
          <w:szCs w:val="32"/>
        </w:rPr>
        <w:t>&lt;/p&gt;&lt;p&gt;&lt;a href = "/doc/1158194-</w:t>
      </w:r>
      <w:r>
        <w:rPr>
          <w:sz w:val="32"/>
          <w:szCs w:val="32"/>
        </w:rPr>
        <w:t>公交车上的时间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一个意外的沉浸体验</w:t>
      </w:r>
      <w:r>
        <w:rPr>
          <w:sz w:val="32"/>
          <w:szCs w:val="32"/>
        </w:rPr>
        <w:t>.doc" rel="alternate" download="1158194-</w:t>
      </w:r>
      <w:r>
        <w:rPr>
          <w:sz w:val="32"/>
          <w:szCs w:val="32"/>
        </w:rPr>
        <w:t>公交车上的时间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一个意外的沉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