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黄的奇妙语言艺术如何用大声音教会孩子们爱护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奇妙语言艺术：如何用大声音教会孩子们爱护植物</w:t>
      </w:r>
      <w:r>
        <w:rPr>
          <w:sz w:val="32"/>
          <w:szCs w:val="32"/>
        </w:rPr>
        <w:t>&lt;/p&gt;&lt;p&gt;&lt;img src="/static-img/CUkvP9YpUtRosdJzM--sNeV_QzJljLceKTtGj7wux0d4-7dmhgKMXltuLMtpC3P4.jpg"&gt;&lt;/p&gt;&lt;p&gt;</w:t>
      </w:r>
      <w:r>
        <w:rPr>
          <w:sz w:val="32"/>
          <w:szCs w:val="32"/>
        </w:rPr>
        <w:t>在一个阳光明媚的早晨，小黄站在学校的花园里，手中拿着一把尺寸不小的小锤子，他是一名特别的小学老师。他的班级特殊之处在于，他只教那些被遗忘或是随意丢弃的小植物。他叫这个班级“字多肉小学”，因为他相信，即使是最普通的植物，也有其独特的声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黄要讲的是关于如何使用正确方法来修剪那些看似无用的植物。在他开始之前，一位学生提出了问题：“小黄老师，我们为什么要修剪这些看起来很弱小的植物呢？”</w:t>
      </w:r>
      <w:r>
        <w:rPr>
          <w:sz w:val="32"/>
          <w:szCs w:val="32"/>
        </w:rPr>
        <w:t>&lt;/p&gt;&lt;p&gt;&lt;img src="/static-img/TYWC1JcKiwoNgiTkm2wyDuV_QzJljLceKTtGj7wux0eCPlTW56_vP_nSndoohgq4brWXinFTnXz48OqQfUryhA.jpeg"&gt;&lt;/p&gt;&lt;p&gt;</w:t>
      </w:r>
      <w:r>
        <w:rPr>
          <w:sz w:val="32"/>
          <w:szCs w:val="32"/>
        </w:rPr>
        <w:t>小黄微笑着回答说：“每一种生命都是宝贵的，无论它们现在看起来多么微不足道。通过我们的努力和关心，它们可以变得更加强壮和繁茂，就像我们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黄展示了一些案例。一棵曾经被人误认为死掉了的大象耳草，在他的精心照料下，竟然发出了新的绿芽；一束枯萎的手指菊，在他的修剪后，重新绽放出鲜艳色彩。</w:t>
      </w:r>
      <w:r>
        <w:rPr>
          <w:sz w:val="32"/>
          <w:szCs w:val="32"/>
        </w:rPr>
        <w:t>&lt;/p&gt;&lt;p&gt;&lt;img src="/static-img/t9sP__amhBzr0sRQeT5RmOV_QzJljLceKTtGj7wux0eCPlTW56_vP_nSndoohgq4brWXinFTnXz48OqQfUryhA.jpeg"&gt;&lt;/p&gt;&lt;p&gt;</w:t>
      </w:r>
      <w:r>
        <w:rPr>
          <w:sz w:val="32"/>
          <w:szCs w:val="32"/>
        </w:rPr>
        <w:t>面对这样的奇迹，小学生们都感到非常惊讶，并且产生了好奇心，他们纷纷向前探问想要了解更多关于这些神奇变化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离开的时候，有一个女生走上前来说：“我家里的那盆仙人掌好像快要死掉了，我可以尝试按照您说的去修剪它吗？”</w:t>
      </w:r>
      <w:r>
        <w:rPr>
          <w:sz w:val="32"/>
          <w:szCs w:val="32"/>
        </w:rPr>
        <w:t>&lt;/p&gt;&lt;p&gt;&lt;img src="/static-img/3IZlxEVneR_H4pVzJP_eXeV_QzJljLceKTtGj7wux0eCPlTW56_vP_nSndoohgq4brWXinFTnXz48OqQfUryhA.jpeg"&gt;&lt;/p&gt;&lt;p&gt;</w:t>
      </w:r>
      <w:r>
        <w:rPr>
          <w:sz w:val="32"/>
          <w:szCs w:val="32"/>
        </w:rPr>
        <w:t>小 黄点头赞同地说：“当然可以！记得，每一次修剪都应该是有计划地进行，而不是简单地割断所有枝条。你需要选择那些已经开始衰老或者病态的地方，然后将它们切除，这样做不仅能帮助仙人掌恢复健康，还能促进其他部分茁壮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生的眼睛充满期待，她带着新获得的知识回到家中，用她所学到的技巧去处理她的仙人掌。几个星期后，当她再次来到学校时，她兴奋地告诉大家，那盆原本垂死的一角，现在已经开始萌发新的叶片，而且整体看起来更为蓬勃活力十足。</w:t>
      </w:r>
      <w:r>
        <w:rPr>
          <w:sz w:val="32"/>
          <w:szCs w:val="32"/>
        </w:rPr>
        <w:t>&lt;/p&gt;&lt;p&gt;&lt;img src="/static-img/pn_2M2ofrhhVRj2s4Cc5ROV_QzJljLceKTtGj7wux0eCPlTW56_vP_nSndoohgq4brWXinFTnXz48OqQfUryhA.jpeg"&gt;&lt;/p&gt;&lt;p&gt;</w:t>
      </w:r>
      <w:r>
        <w:rPr>
          <w:sz w:val="32"/>
          <w:szCs w:val="32"/>
        </w:rPr>
        <w:t>这种情况并不罕见，大尺寸的小黄说字多肉小学培养出的不仅仅是爱护环境、尊重生命的人才，更是在不断学习过程中学会了耐心与坚持，这对于未来的任何挑战都是宝贵的财富。而这个名字中的“字”代表的是种植、抚育和教育，“肉”则代表着生长与滋养，让这一切成为可能的是那个充满热情的大声说话者——大尺寸的小黄。</w:t>
      </w:r>
      <w:r>
        <w:rPr>
          <w:sz w:val="32"/>
          <w:szCs w:val="32"/>
        </w:rPr>
        <w:t>&lt;/p&gt;&lt;p&gt;&lt;a href = "/doc/1158201-</w:t>
      </w:r>
      <w:r>
        <w:rPr>
          <w:sz w:val="32"/>
          <w:szCs w:val="32"/>
        </w:rPr>
        <w:t>大尺寸的小黄说字多肉小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黄的奇妙语言艺术如何用大声音教会孩子们爱护植物</w:t>
      </w:r>
      <w:r>
        <w:rPr>
          <w:sz w:val="32"/>
          <w:szCs w:val="32"/>
        </w:rPr>
        <w:t>.doc" rel="alternate" download="1158201-</w:t>
      </w:r>
      <w:r>
        <w:rPr>
          <w:sz w:val="32"/>
          <w:szCs w:val="32"/>
        </w:rPr>
        <w:t>大尺寸的小黄说字多肉小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黄的奇妙语言艺术如何用大声音教会孩子们爱护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