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云端的医仙仙鹤神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老园林中，有着一本神秘古籍——《仙鹤神针小说》。这部小说以其独特的笔法和深邃的哲理，吸引了无数书迷前来探索它的奥秘。</w:t>
      </w:r>
      <w:r>
        <w:rPr>
          <w:sz w:val="32"/>
          <w:szCs w:val="32"/>
        </w:rPr>
        <w:t>&lt;/p&gt;&lt;p&gt;&lt;img src="/static-img/QxJK-3TxnvA8zs9ol2ZqTlNEuGgakvUBCckbfnAIzEixQeky6FpuBo6Has4b-Fw0.jpg"&gt;&lt;/p&gt;&lt;p&gt;</w:t>
      </w:r>
      <w:r>
        <w:rPr>
          <w:sz w:val="32"/>
          <w:szCs w:val="32"/>
        </w:rPr>
        <w:t>第一部分：仙鹤神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寻找仙鹤神针</w:t>
      </w:r>
      <w:r>
        <w:rPr>
          <w:sz w:val="32"/>
          <w:szCs w:val="32"/>
        </w:rPr>
        <w:t>&lt;/p&gt;&lt;p&gt;&lt;img src="/static-img/Xx1tOKZ0oRjZ3S4PvtLhKVNEuGgakvUBCckbfnAIzEgJOLoIQW2BErpv26sLa4TkvfJNqAjUGKe-NkGGv3PImb-iBvmPlIvuvIu_VB5F3DKfWjXJhin3kBetSOcXCmrC8iY5O9FnmyD6e3vjO2Y9515HJ6frT8Q9gS8SLQcoJzA.png"&gt;&lt;/p&gt;&lt;p&gt;</w:t>
      </w:r>
      <w:r>
        <w:rPr>
          <w:sz w:val="32"/>
          <w:szCs w:val="32"/>
        </w:rPr>
        <w:t>在一个风和日丽的春日里，一位名叫周先生的小说家偶然间发现了一本奇异古籍。这本书不仅外观精美，而且内容充满了未知与魔力。周先生心中涌现出一种莫名其妙的情感，他决定将这本书收入囊中，并开始了对其中内容的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解开神秘符号</w:t>
      </w:r>
      <w:r>
        <w:rPr>
          <w:sz w:val="32"/>
          <w:szCs w:val="32"/>
        </w:rPr>
        <w:t>&lt;/p&gt;&lt;p&gt;&lt;img src="/static-img/OOsoBM5GTcPjjsycVSfcylNEuGgakvUBCckbfnAIzEgJOLoIQW2BErpv26sLa4TkvfJNqAjUGKe-NkGGv3PImb-iBvmPlIvuvIu_VB5F3DKfWjXJhin3kBetSOcXCmrC8iY5O9FnmyD6e3vjO2Y9515HJ6frT8Q9gS8SLQcoJzA.png"&gt;&lt;/p&gt;&lt;p&gt;</w:t>
      </w:r>
      <w:r>
        <w:rPr>
          <w:sz w:val="32"/>
          <w:szCs w:val="32"/>
        </w:rPr>
        <w:t>经过多次翻阅，这位小有成就的小说家终于发现了这部作品中的一个关键点——“仙鹤”和“神针”。他意识到，这两者之间必有一种特殊联系，但具体是什么却难以捉摸。他决定继续深入研究，以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医圣传说</w:t>
      </w:r>
      <w:r>
        <w:rPr>
          <w:sz w:val="32"/>
          <w:szCs w:val="32"/>
        </w:rPr>
        <w:t>&lt;/p&gt;&lt;p&gt;&lt;img src="/static-img/Hst-eemGcLQnItxUgl9TClNEuGgakvUBCckbfnAIzEgJOLoIQW2BErpv26sLa4TkvfJNqAjUGKe-NkGGv3PImb-iBvmPlIvuvIu_VB5F3DKfWjXJhin3kBetSOcXCmrC8iY5O9FnmyD6e3vjO2Y9515HJ6frT8Q9gS8SLQcoJzA.png"&gt;&lt;/p&gt;&lt;p&gt;</w:t>
      </w:r>
      <w:r>
        <w:rPr>
          <w:sz w:val="32"/>
          <w:szCs w:val="32"/>
        </w:rPr>
        <w:t>第三章：医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周先生遇到了一个年轻但技艺高超的小郎君，此人自称是医圣张仲景的后裔，并声称掌握了一种能治愈万病、延寿千年的“仙鹤神针”。这个故事听起来简直像是一段传说的起源，但对于那些信仰自然、崇尚道德的人来说，却又显得那么真实可信。</w:t>
      </w:r>
      <w:r>
        <w:rPr>
          <w:sz w:val="32"/>
          <w:szCs w:val="32"/>
        </w:rPr>
        <w:t>&lt;/p&gt;&lt;p&gt;&lt;img src="/static-img/Mzl9SQJiAbdTOKl-tcf53VNEuGgakvUBCckbfnAIzEgJOLoIQW2BErpv26sLa4TkvfJNqAjUGKe-NkGGv3PImb-iBvmPlIvuvIu_VB5F3DKfWjXJhin3kBetSOcXCmrC8iY5O9FnmyD6e3vjO2Y9515HJ6frT8Q9gS8SLQcoJzA.jpg"&gt;&lt;/p&gt;&lt;p&gt;</w:t>
      </w:r>
      <w:r>
        <w:rPr>
          <w:sz w:val="32"/>
          <w:szCs w:val="32"/>
        </w:rPr>
        <w:t>第四章：试验期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切是否为真的，小郎君提出给予周先生一枚“仙鹤神针”，并告诫他，在三天内必须使用它治疗某个重病患者，如果能够成功，那么他的身份便会得到证实。如果失败，则一切都是虚幻的一场戏。但对于那个时候正处于生死边缘的人来说，这样的机会或许就是他们唯一剩余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追求真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三天即将到来时，周先生带着那枚“仙鹤 神针”赶到医院。在紧张而充满期待的心情中，他用上了那枚小巧而精致的银色箭头形状的小物件。随后，不久之后，那个原本即将失去生命的人竟然奇迹般地康复了。消息很快就被媒体报道出来，使得整个城市都陷入了一阵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那枚能够治愈万病、“延寿千年”的“仙鹤 神针”的兴趣越来越浓厚，人们纷纷想要了解更多关于它背后的科学原理。而就在此时，那位自称是医圣张仲景后裔的小郎君突然消失无踪，让所有人都不禁感到惊讶与困惑。此时，人们不得不重新审视自己所相信的事物，以及这些事物背后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仙鹤 神 </w:t>
      </w:r>
      <w:r>
        <w:rPr>
          <w:sz w:val="32"/>
          <w:szCs w:val="32"/>
        </w:rPr>
        <w:t xml:space="preserve">needle </w:t>
      </w:r>
      <w:r>
        <w:rPr>
          <w:sz w:val="32"/>
          <w:szCs w:val="32"/>
        </w:rPr>
        <w:t>小说》虽然是一个充满传奇色彩的地方，但是实际上，它更像是对我们生活中常见现象的一个反思。当我们追求事物背后的真相，我们往往会发现在一些看似不可思议的事情背后，其实隐藏着我们日常生活中的智慧和力量。在不断探索过程中学到的东西，不仅可以帮助我们理解世界，更能让我们的内心变得更加坚强，而最终，最重要的是找到自己的道路，无论何时，都不要忘记珍惜眼前的每一点进步，每一次尝试都是通向知识宝库的大门之一。</w:t>
      </w:r>
      <w:r>
        <w:rPr>
          <w:sz w:val="32"/>
          <w:szCs w:val="32"/>
        </w:rPr>
        <w:t>&lt;/p&gt;&lt;p&gt;&lt;a href = "/doc/1158459-</w:t>
      </w:r>
      <w:r>
        <w:rPr>
          <w:sz w:val="32"/>
          <w:szCs w:val="32"/>
        </w:rPr>
        <w:t>翱翔云端的医仙仙鹤神针之谜</w:t>
      </w:r>
      <w:r>
        <w:rPr>
          <w:sz w:val="32"/>
          <w:szCs w:val="32"/>
        </w:rPr>
        <w:t>.doc" rel="alternate" download="1158459-</w:t>
      </w:r>
      <w:r>
        <w:rPr>
          <w:sz w:val="32"/>
          <w:szCs w:val="32"/>
        </w:rPr>
        <w:t>翱翔云端的医仙仙鹤神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