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传说中的反派被一场意外的力量所唤醒，他们发现自己竟然穿越到了一个全新的故事线。他们必须学会如何适应这个新环境，同时也要找到回归原有的故事轨迹的方法。</w:t>
      </w:r>
      <w:r>
        <w:rPr>
          <w:sz w:val="32"/>
          <w:szCs w:val="32"/>
        </w:rPr>
        <w:t>&lt;/p&gt;&lt;p&gt;&lt;img src="/static-img/X9zbxoebk-ZMzro7zR64PytZrNyh-kHqMHhik-31KdV1IxGi415lF7pr0bOXkgPT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被窝醒后，首先面临的是与周围环境的适应问题。他们需要学习新知识，掌握新的技能，这是一个艰难而漫长的过程。但正是这种逆境，也让他们有机会展现出前所未有的潜力和智慧。</w:t>
      </w:r>
      <w:r>
        <w:rPr>
          <w:sz w:val="32"/>
          <w:szCs w:val="32"/>
        </w:rPr>
        <w:t>&lt;/p&gt;&lt;p&gt;&lt;img src="/static-img/lzRTwpKDkV3l2TfYfR6AWitZrNyh-kHqMHhik-31KdUH_kBFE42iZz_bDPkKxaaSyGgO8oE4aIhaUSeBILpNe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穿越中，反派不仅要解决生存的问题，还要处理复杂的情感关系。这包括与旧友重逢，与敌对势力和解，以及与偶然结识的一些好人建立起深厚的情谊。在这个过程中，他们逐渐发现了自己的真心和善良。</w:t>
      </w:r>
      <w:r>
        <w:rPr>
          <w:sz w:val="32"/>
          <w:szCs w:val="32"/>
        </w:rPr>
        <w:t>&lt;/p&gt;&lt;p&gt;&lt;img src="/static-img/rO0asFm1HO1pospVlRODRStZrNyh-kHqMHhik-31KdUH_kBFE42iZz_bDPkKxaaSyGgO8oE4aIhaUSeBILpNew.jpg"&gt;&lt;/p&gt;&lt;p&gt;</w:t>
      </w:r>
      <w:r>
        <w:rPr>
          <w:sz w:val="32"/>
          <w:szCs w:val="32"/>
        </w:rPr>
        <w:t>道德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反派们经历了一系列挑战后，他们开始质疑自己过去做出的选择。他们开始思考是否应该继续走下去了，或是应该寻找一种更好的方式去改变世界。这段旅程让他们得出了一个重要的结论：即使是最强大的恶魔，也可能会因为爱和希望而改变。</w:t>
      </w:r>
      <w:r>
        <w:rPr>
          <w:sz w:val="32"/>
          <w:szCs w:val="32"/>
        </w:rPr>
        <w:t>&lt;/p&gt;&lt;p&gt;&lt;img src="/static-img/GvNSct9zO-j28KN12SkLXStZrNyh-kHqMHhik-31KdUH_kBFE42iZz_bDPkKxaaSyGgO8oE4aIhaUSeBILpNew.jp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以及那些依赖于自己的朋友们免受伤害，反派不得不重新练习战斗技巧，并且学会使用各种策略来克服困难。在这一步上，他们体会到了真正的力量不是单纯靠武力，而是智慧、勇气和牺牲精神相结合。</w:t>
      </w:r>
      <w:r>
        <w:rPr>
          <w:sz w:val="32"/>
          <w:szCs w:val="32"/>
        </w:rPr>
        <w:t>&lt;/p&gt;&lt;p&gt;&lt;img src="/static-img/rqGE2ZIynQrd2sNzjRDziStZrNyh-kHqMHhik-31KdUH_kBFE42iZz_bDPkKxaaSyGgO8oE4aIhaUSeBILpNew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有许多神秘的地方等待着被揭开面的，这为反派提供了无限可能性的探索空间。不断地探索，使得他们对这个世界有了更深刻的理解，同时也促进了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平静下来时，反派们意识到真正想要的是回到自己的原本故事轨迹上去。这并非简单地返回过去，而是一种自我认同、自我超越的心灵旅行。在这次穿越之后，他们更加坚定地站在原来的道路上，只不过带着更多的人生经验和智慧。</w:t>
      </w:r>
      <w:r>
        <w:rPr>
          <w:sz w:val="32"/>
          <w:szCs w:val="32"/>
        </w:rPr>
        <w:t>&lt;/p&gt;&lt;p&gt;&lt;a href = "/doc/1159097-</w:t>
      </w:r>
      <w:r>
        <w:rPr>
          <w:sz w:val="32"/>
          <w:szCs w:val="32"/>
        </w:rPr>
        <w:t>反派被窝醒来后的奇幻冒险</w:t>
      </w:r>
      <w:r>
        <w:rPr>
          <w:sz w:val="32"/>
          <w:szCs w:val="32"/>
        </w:rPr>
        <w:t>.doc" rel="alternate" download="1159097-</w:t>
      </w:r>
      <w:r>
        <w:rPr>
          <w:sz w:val="32"/>
          <w:szCs w:val="32"/>
        </w:rPr>
        <w:t>反派被窝醒来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