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清晰巨乳女孩的魅力大爆发</w:t>
      </w:r>
      <w:r>
        <w:rPr>
          <w:sz w:val="48"/>
          <w:szCs w:val="48"/>
        </w:rPr>
        <w:t>BBWBBWBBWBBWBBWBB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高清画质已经成为我们生活中不可或缺的一部分。无论是电影、电视剧还是网络视频，每一次观看都似乎能感受到画面的真实与立体。但今天，我们要探讨的是一个特殊的主题——超清晰巨乳女孩。</w:t>
      </w:r>
      <w:r>
        <w:rPr>
          <w:sz w:val="32"/>
          <w:szCs w:val="32"/>
        </w:rPr>
        <w:t>&lt;/p&gt;&lt;p&gt;&lt;img src="/static-img/jOnTwv74QOKOzCh2Nvy8hY14LKBwaQr3AKEpRjn50jF_WCUFldn_-H_D1zQGoz0I.jpeg"&gt;&lt;/p&gt;&lt;p&gt;</w:t>
      </w:r>
      <w:r>
        <w:rPr>
          <w:sz w:val="32"/>
          <w:szCs w:val="32"/>
        </w:rPr>
        <w:t>高分辨率摄像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是高分辨率摄像技术。这项技术使得我们能够捕捉到每一个细节，无论是肌肤的光泽、衣物的纹理还是眼神中的情感。通过这种技术，我们不仅能够看到巨大的胸部，更能感受到它们所蕴含的情感和故事。</w:t>
      </w:r>
      <w:r>
        <w:rPr>
          <w:sz w:val="32"/>
          <w:szCs w:val="32"/>
        </w:rPr>
        <w:t>&lt;/p&gt;&lt;p&gt;&lt;img src="/static-img/JS1S10BVlhURnooAXkM5V414LKBwaQr3AKEpRjn50jFyLOAXuxP8K4eOXccyRHo3E4w_9EZcETdQ4ymuk0_JOZ1PFfUPKpcjoPlW0aWNXFQ41BJNCIdDev95PmwwRksV7iXPtgAA-uVTvkaYGa-avyk9qp6Dsd3CR1VNXKb7wyI.jpeg"&gt;&lt;/p&gt;&lt;p&gt;</w:t>
      </w:r>
      <w:r>
        <w:rPr>
          <w:sz w:val="32"/>
          <w:szCs w:val="32"/>
        </w:rPr>
        <w:t>骨架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来说，女性的大腿和臀部会比男性更为丰满，这也是为什么有些人喜欢称呼这样的女性为“美女”。在高清画质下，这些曲线更加明显，它们构成了一个完美的人体比例，让人一目了然地看到了性别之美。</w:t>
      </w:r>
      <w:r>
        <w:rPr>
          <w:sz w:val="32"/>
          <w:szCs w:val="32"/>
        </w:rPr>
        <w:t>&lt;/p&gt;&lt;p&gt;&lt;img src="/static-img/PNCrEfvSDFNZ5QUJNOJjSI14LKBwaQr3AKEpRjn50jFyLOAXuxP8K4eOXccyRHo3E4w_9EZcETdQ4ymuk0_JOZ1PFfUPKpcjoPlW0aWNXFQ41BJNCIdDev95PmwwRksV7iXPtgAA-uVTvkaYGa-avyk9qp6Dsd3CR1VNXKb7wyI.jpeg"&gt;&lt;/p&gt;&lt;p&gt;</w:t>
      </w:r>
      <w:r>
        <w:rPr>
          <w:sz w:val="32"/>
          <w:szCs w:val="32"/>
        </w:rPr>
        <w:t>胸型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身体类型，有些人的胸型可能更加凸起，而有些人的则可能较为平坦。高清画质下的这些差异被放大，使得观众能够深入了解不同类型背后的故事和文化背景，从而增进对他人的理解与尊重。</w:t>
      </w:r>
      <w:r>
        <w:rPr>
          <w:sz w:val="32"/>
          <w:szCs w:val="32"/>
        </w:rPr>
        <w:t>&lt;/p&gt;&lt;p&gt;&lt;img src="/static-img/ZUF0H-4vaKT0MiDSuVYjco14LKBwaQr3AKEpRjn50jFyLOAXuxP8K4eOXccyRHo3E4w_9EZcETdQ4ymuk0_JOZ1PFfUPKpcjoPlW0aWNXFQ41BJNCIdDev95PmwwRksV7iXPtgAA-uVTvkaYGa-avyk9qp6Dsd3CR1VNXKb7wyI.jpeg"&gt;&lt;/p&gt;&lt;p&gt;</w:t>
      </w:r>
      <w:r>
        <w:rPr>
          <w:sz w:val="32"/>
          <w:szCs w:val="32"/>
        </w:rPr>
        <w:t>时尚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清照片中，一件简单衣服也许会因为优雅的穿搭而焕发出独特魅力。而对于那些拥有大尺码胸部的女子来说，他们往往需要特别注意服装选择，以确保既展现出自己的个性，又不会过于突兀。在这样的环境下，时尚界也开始推崇更多包容性的设计理念，将所有身材打造成时尚界上的焦点。</w:t>
      </w:r>
      <w:r>
        <w:rPr>
          <w:sz w:val="32"/>
          <w:szCs w:val="32"/>
        </w:rPr>
        <w:t>&lt;/p&gt;&lt;p&gt;&lt;img src="/static-img/c8a0Zd3_dWD8puzirk3gWY14LKBwaQr3AKEpRjn50jFyLOAXuxP8K4eOXccyRHo3E4w_9EZcETdQ4ymuk0_JOZ1PFfUPKpcjoPlW0aWNXFQ41BJNCIdDev95PmwwRksV7iXPtgAA-uVTvkaYGa-avyk9qp6Dsd3CR1VNXKb7wyI.jpeg"&gt;&lt;/p&gt;&lt;p&gt;</w:t>
      </w:r>
      <w:r>
        <w:rPr>
          <w:sz w:val="32"/>
          <w:szCs w:val="32"/>
        </w:rPr>
        <w:t>影视作品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影视作品制作人员来说，大尺码演员越来越受欢迎。他们不仅可以展示各种角色，而且还能吸引大量观众关注，因为她们提供了一种全新的审美角度。在某些场景中，即便是最普通的一幕，也因为高品质拍摄而变得异常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交媒体上，大尺码模特儿成为了许多品牌广告和营销活动中的关键元素。她们不仅以其专业能力赢得了粉丝，还帮助改变了人们对“标准”身材定义的一般看法。这一转变让社会更加开放，更包容各种形态的人类存在，为大家带来了正面的信息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高清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的出现并不是偶然，它代表了一种新的审美趋势：强调实际存在，而非虚幻幻想。它挑战了传统关于“好看”的定义，同时促进了社会对不同体型接受度提高，让每个人都能找到属于自己的空间去展现自我。不管是在影视行业还是日常生活中，都值得我们认真思考如何利用这一趋势去塑造更健康、更包容的地球村落。</w:t>
      </w:r>
      <w:r>
        <w:rPr>
          <w:sz w:val="32"/>
          <w:szCs w:val="32"/>
        </w:rPr>
        <w:t>&lt;/p&gt;&lt;p&gt;&lt;a href = "/doc/1159288-</w:t>
      </w:r>
      <w:r>
        <w:rPr>
          <w:sz w:val="32"/>
          <w:szCs w:val="32"/>
        </w:rPr>
        <w:t>超清晰巨乳女孩的魅力大爆发</w:t>
      </w:r>
      <w:r>
        <w:rPr>
          <w:sz w:val="32"/>
          <w:szCs w:val="32"/>
        </w:rPr>
        <w:t>BBWBBWBBWBBWBBWBBW.doc" rel="alternate" download="1159288-</w:t>
      </w:r>
      <w:r>
        <w:rPr>
          <w:sz w:val="32"/>
          <w:szCs w:val="32"/>
        </w:rPr>
        <w:t>超清晰巨乳女孩的魅力大爆发</w:t>
      </w:r>
      <w:r>
        <w:rPr>
          <w:sz w:val="32"/>
          <w:szCs w:val="32"/>
        </w:rPr>
        <w:t>BBWBBWBBWBBWBBWBBW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