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入古代穿越情缘中的历史男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穿进年代文中嫁个好男人？</w:t>
      </w:r>
      <w:r>
        <w:rPr>
          <w:sz w:val="32"/>
          <w:szCs w:val="32"/>
        </w:rPr>
        <w:t>&lt;/p&gt;&lt;p&gt;&lt;img src="/static-img/lC4DUK2uZyPkIMkPhU0nqitZrNyh-kHqMHhik-31KdV1IxGi415lF7pr0bOXkgPT.jpg"&gt;&lt;/p&gt;&lt;p&gt;</w:t>
      </w:r>
      <w:r>
        <w:rPr>
          <w:sz w:val="32"/>
          <w:szCs w:val="32"/>
        </w:rPr>
        <w:t>在这个纷繁复杂的现代社会，我们每个人都有自己的梦想和追求，有些人渴望逃离现实的喧嚣，回到那个宁静而纯真的时代，那里的人们生活得更加简单，也更真诚。对于那些对历史充满热爱、对传统文化有着浓厚兴趣的人来说，穿越到古代，不仅是一种情怀的体验，更是一种精神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年代文？</w:t>
      </w:r>
      <w:r>
        <w:rPr>
          <w:sz w:val="32"/>
          <w:szCs w:val="32"/>
        </w:rPr>
        <w:t>&lt;/p&gt;&lt;p&gt;&lt;img src="/static-img/sFqB5s91ZSYIE4POJ6btNytZrNyh-kHqMHhik-31KdUH_kBFE42iZz_bDPkKxaaSyGgO8oE4aIhaUSeBILpNew.jpg"&gt;&lt;/p&gt;&lt;p&gt;</w:t>
      </w:r>
      <w:r>
        <w:rPr>
          <w:sz w:val="32"/>
          <w:szCs w:val="32"/>
        </w:rPr>
        <w:t>首先，要选择一个符合自己兴趣和喜好的年代文。比如，如果你喜欢唐朝，你可以挑选一些关于唐朝宫廷斗争或者诗词歌赋的作品；如果你喜欢宋朝，你可能会倾向于那些描绘南宋亡国或是民间故事的小说。如果你的心中有一个特别的男主角，那么自然可以选择那部作品作为你的穿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年代文中找到真正的好男人？</w:t>
      </w:r>
      <w:r>
        <w:rPr>
          <w:sz w:val="32"/>
          <w:szCs w:val="32"/>
        </w:rPr>
        <w:t>&lt;/p&gt;&lt;p&gt;&lt;img src="/static-img/UjoULHFYh0wUxeFpCkhjZCtZrNyh-kHqMHhik-31KdUH_kBFE42iZz_bDPkKxaaSyGgO8oE4aIhaUSeBILpNew.jpg"&gt;&lt;/p&gt;&lt;p&gt;</w:t>
      </w:r>
      <w:r>
        <w:rPr>
          <w:sz w:val="32"/>
          <w:szCs w:val="32"/>
        </w:rPr>
        <w:t>在小说世界里寻找好男人并非易事，因为通常情况下，书中的英雄往往都是完美无缺，但这也是我们想要逃避现实的一种方式。但是在实际操作中，这样的角色很难找到，他不仅需要具备外表魅力，还必须拥有坚强内心、正直品质以及能够保护自己免受伤害的心灵。在阅读时，我们应该多关注这些“小人物”的形象，他们往往更接近真实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钟情于那些高冷男主？</w:t>
      </w:r>
      <w:r>
        <w:rPr>
          <w:sz w:val="32"/>
          <w:szCs w:val="32"/>
        </w:rPr>
        <w:t>&lt;/p&gt;&lt;p&gt;&lt;img src="/static-img/J2L5Hd-t25Pbpt2lsRvIDytZrNyh-kHqMHhik-31KdUH_kBFE42iZz_bDPkKxaaSyGgO8oE4aIhaUSeBILpNew.jpg"&gt;&lt;/p&gt;&lt;p&gt;</w:t>
      </w:r>
      <w:r>
        <w:rPr>
          <w:sz w:val="32"/>
          <w:szCs w:val="32"/>
        </w:rPr>
        <w:t>高冷男主这种类型在很多年代文作品中都非常常见，他们通常是身手不凡、性格孤傲，但是当他们遇到爱情时，却能展现出深沉的情感。这一类型号经常让读者感到既惊奇又温馨，因为他们似乎是从冰山一角探出了脆弱与柔软。这样的角色能够激发我们的幻想，让我们相信即使最坚硬的心也有一颗温暖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古代文学中的美好融入现代生活？</w:t>
      </w:r>
      <w:r>
        <w:rPr>
          <w:sz w:val="32"/>
          <w:szCs w:val="32"/>
        </w:rPr>
        <w:t>&lt;/p&gt;&lt;p&gt;&lt;img src="/static-img/3YWC7-Amh6RSBL4PbZzUQStZrNyh-kHqMHhik-31KdUH_kBFE42iZz_bDPkKxaaSyGgO8oE4aIhaUSeBILpNew.jpg"&gt;&lt;/p&gt;&lt;p&gt;</w:t>
      </w:r>
      <w:r>
        <w:rPr>
          <w:sz w:val="32"/>
          <w:szCs w:val="32"/>
        </w:rPr>
        <w:t>虽然我们无法真正地回到过去，但通过阅读和学习古代文学，我们可以为自己的现代生活增添一抹神秘色彩。一方面，可以尝试模仿古人的衣着风格或者饮食习惯；另一方面，也可以借鉴他们的情感交流方式，比如通过写信来表达心意，而不是依赖电子设备。此外，还可以参与一些历史相关的活动，如参加戏剧演出或者历史重建节日，以此来回味那段悠久而动人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、高压力的时代，每个人都需要找到属于自己的安慰。而对于那些热衷于穿越时间去嫁给一个好男人的人来说，无论结果如何，都值得庆幸，因为这是一次自我超越和成长的大冒险，是一种独特且令人愉悦的情感体验。</w:t>
      </w:r>
      <w:r>
        <w:rPr>
          <w:sz w:val="32"/>
          <w:szCs w:val="32"/>
        </w:rPr>
        <w:t>&lt;/p&gt;&lt;p&gt;&lt;a href = "/doc/1159304-</w:t>
      </w:r>
      <w:r>
        <w:rPr>
          <w:sz w:val="32"/>
          <w:szCs w:val="32"/>
        </w:rPr>
        <w:t>穿越时空嫁入古代穿越情缘中的历史男神</w:t>
      </w:r>
      <w:r>
        <w:rPr>
          <w:sz w:val="32"/>
          <w:szCs w:val="32"/>
        </w:rPr>
        <w:t>.doc" rel="alternate" download="1159304-</w:t>
      </w:r>
      <w:r>
        <w:rPr>
          <w:sz w:val="32"/>
          <w:szCs w:val="32"/>
        </w:rPr>
        <w:t>穿越时空嫁入古代穿越情缘中的历史男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