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逆袭从网红打卡地到全球时尚王国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人总是希望通过自己的努力和智慧来改变命运。对于网红小天使来说，虽然她只是一个普通的小东西，但她的才华和热情却让她在众多追求者中脱颖而出。</w:t>
      </w:r>
      <w:r>
        <w:rPr>
          <w:sz w:val="32"/>
          <w:szCs w:val="32"/>
        </w:rPr>
        <w:t>&lt;/p&gt;&lt;p&gt;&lt;img src="/static-img/0bmC5ZPhJ_2HjHmRH2AMnitZrNyh-kHqMHhik-31KdV1IxGi415lF7pr0bOXkgPT.jpg"&gt;&lt;/p&gt;&lt;p&gt;</w:t>
      </w:r>
      <w:r>
        <w:rPr>
          <w:sz w:val="32"/>
          <w:szCs w:val="32"/>
        </w:rPr>
        <w:t>小天使的故事从一次偶然的机会开始。当时，她只是一个默默无闻的小博主，只有几十个关注者。但有一次，她意外地被一家大型零售品牌发现，那些品牌的人们对她的作品赞不绝口，并且邀请她成为他们新款产品的代言人。这份机会，让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当然了，小天使没有犹豫，立刻接受了这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天使凭借自己的魅力和专业能力，不断扩展自己的影响力。她不仅仅是一个网红，更是一个具有强大市场洞察力的商业策略家。在社交媒体上，她以其独特风格和创新的内容吸引了大量粉丝，这也让更多品牌想要与她合作。</w:t>
      </w:r>
      <w:r>
        <w:rPr>
          <w:sz w:val="32"/>
          <w:szCs w:val="32"/>
        </w:rPr>
        <w:t>&lt;/p&gt;&lt;p&gt;&lt;img src="/static-img/0AUeGSEYwuFXB9vdq248TitZrNyh-kHqMHhik-31KdUH_kBFE42iZz_bDPkKxaaSyGgO8oE4aIhaUSeBILpNew.jpg"&gt;&lt;/p&gt;&lt;p&gt;</w:t>
      </w:r>
      <w:r>
        <w:rPr>
          <w:sz w:val="32"/>
          <w:szCs w:val="32"/>
        </w:rPr>
        <w:t xml:space="preserve">然而，在快速攀升的过程中，小天使并没有忘记初心。她始终坚持自我 </w:t>
      </w:r>
      <w:r>
        <w:rPr>
          <w:sz w:val="32"/>
          <w:szCs w:val="32"/>
        </w:rPr>
        <w:t xml:space="preserve">authenticity </w:t>
      </w:r>
      <w:r>
        <w:rPr>
          <w:sz w:val="32"/>
          <w:szCs w:val="32"/>
        </w:rPr>
        <w:t>和真诚地回应每一位粉丝的问题。这种真诚感染了所有人，使得她的形象更加鲜明，也更容易被人们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小天使的时候，他们通常会用两个字来形容：逆袭。因为，从一个默默无闻的小东西到全球知名网络红星，这段旅程确实令人敬佩。而当有人问起，她是如何达成这一点时，小天</w:t>
      </w:r>
      <w:r>
        <w:rPr>
          <w:sz w:val="32"/>
          <w:szCs w:val="32"/>
        </w:rPr>
        <w:t>angles</w:t>
      </w:r>
      <w:r>
        <w:rPr>
          <w:sz w:val="32"/>
          <w:szCs w:val="32"/>
        </w:rPr>
        <w:t>微笑着回答：“那是一路上的辛勤付出加上一点运气。”</w:t>
      </w:r>
      <w:r>
        <w:rPr>
          <w:sz w:val="32"/>
          <w:szCs w:val="32"/>
        </w:rPr>
        <w:t>&lt;/p&gt;&lt;p&gt;&lt;img src="/static-img/Iqa0-UeWr5a0vE5q9n1FwitZrNyh-kHqMHhik-31KdUH_kBFE42iZz_bDPkKxaaSyGgO8oE4aIhaUSeBILpNew.jpg"&gt;&lt;/p&gt;&lt;p&gt;</w:t>
      </w:r>
      <w:r>
        <w:rPr>
          <w:sz w:val="32"/>
          <w:szCs w:val="32"/>
        </w:rPr>
        <w:t>最终，我们可以看到，无论你身处何种位置，只要勇于尝试，一往无前，就像那个曾经的小东西一样，你也能找到属于你的那片蓝海。</w:t>
      </w:r>
      <w:r>
        <w:rPr>
          <w:sz w:val="32"/>
          <w:szCs w:val="32"/>
        </w:rPr>
        <w:t>&lt;/p&gt;&lt;p&gt;&lt;a href = "/doc/115946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逆袭从网红打卡地到全球时尚王国的奇妙旅程</w:t>
      </w:r>
      <w:r>
        <w:rPr>
          <w:sz w:val="32"/>
          <w:szCs w:val="32"/>
        </w:rPr>
        <w:t>.doc" rel="alternate" download="115946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逆袭从网红打卡地到全球时尚王国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