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召唤快下来我是你的亲妈母爱无价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亲情召唤：快下来我是你的亲妈》（母爱无价的温暖回忆）</w:t>
      </w:r>
      <w:r>
        <w:rPr>
          <w:sz w:val="32"/>
          <w:szCs w:val="32"/>
        </w:rPr>
        <w:t>&lt;/p&gt;&lt;p&gt;&lt;img src="/static-img/tiDub_OBdkS2Oy-JKid_bRe5BKlT7CN3DNy0kkLuutPkwpxKz6qLR-uUpNSdxYwu.jpg"&gt;&lt;/p&gt;&lt;p&gt;</w:t>
      </w:r>
      <w:r>
        <w:rPr>
          <w:sz w:val="32"/>
          <w:szCs w:val="32"/>
        </w:rPr>
        <w:t>你是否记得第一次听到这句话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成长的道路上，有许多声音响起，教导我们如何面对世界，但唯有那一句“快下来我是你的亲妈”，仿佛能够穿透时间和空间，触及最深层次的心灵。它不仅是一句简单的话语，更是一个承诺，一份爱，是连接父母与孩子之间永恒纽带的象征。</w:t>
      </w:r>
      <w:r>
        <w:rPr>
          <w:sz w:val="32"/>
          <w:szCs w:val="32"/>
        </w:rPr>
        <w:t>&lt;/p&gt;&lt;p&gt;&lt;img src="/static-img/OT865PwYcBWj5CdQxVTorxe5BKlT7CN3DNy0kkLuutNLItx3Ua87VnHkrTO4c_Awye-JS-LCsO4NjYzRGN570Q.jpg"&gt;&lt;/p&gt;&lt;p&gt;</w:t>
      </w:r>
      <w:r>
        <w:rPr>
          <w:sz w:val="32"/>
          <w:szCs w:val="32"/>
        </w:rPr>
        <w:t>是什么让这句话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童年都充满了探索与冒险，那些天真的梦想和无尽的好奇心，让我们的步伐似乎能跨越整个世界。而在这个过程中，无论走到哪里，只要听到那熟悉的声音，我们就能立即停止脚步，因为知道母亲就在那里等待着。她的呼唤不是为了束缚，而是为了引领、保护和支持。这种力量超越了语言，它是直觉上的理解，是心灵上的共鸣。</w:t>
      </w:r>
      <w:r>
        <w:rPr>
          <w:sz w:val="32"/>
          <w:szCs w:val="32"/>
        </w:rPr>
        <w:t>&lt;/p&gt;&lt;p&gt;&lt;img src="/static-img/4a6FVQkdDT63S5xEiP_Dlxe5BKlT7CN3DNy0kkLuutNLItx3Ua87VnHkrTO4c_Awye-JS-LCsO4NjYzRGN570Q.jpg"&gt;&lt;/p&gt;&lt;p&gt;</w:t>
      </w:r>
      <w:r>
        <w:rPr>
          <w:sz w:val="32"/>
          <w:szCs w:val="32"/>
        </w:rPr>
        <w:t>母亲之爱，源自于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中，我们经历过太多挑战，每一次跌倒都是向成功迈进的一步。但在所有艰难时刻，都有一位坚定不移的人站在我们身后，她就是我们的母亲。她用自己的生命体现了牺牲与奉献，用她温暖的手为我们披上安全感的大衣。在困境中，她总会用坚强的声音说出那四个字——“快下来，我是你的亲妈”。这些字眼背后，是一个家庭、一个故事，也许还有更多未被言说的秘密。</w:t>
      </w:r>
      <w:r>
        <w:rPr>
          <w:sz w:val="32"/>
          <w:szCs w:val="32"/>
        </w:rPr>
        <w:t>&lt;/p&gt;&lt;p&gt;&lt;img src="/static-img/mjXWxqH8J-WXClQDpMQllBe5BKlT7CN3DNy0kkLuutNLItx3Ua87VnHkrTO4c_Awye-JS-LCsO4NjYzRGN570Q.jpg"&gt;&lt;/p&gt;&lt;p&gt;</w:t>
      </w:r>
      <w:r>
        <w:rPr>
          <w:sz w:val="32"/>
          <w:szCs w:val="32"/>
        </w:rPr>
        <w:t>快下来我是你的亲妈，这句话代表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见这句话，你可能会感到一种莫名其妙的情感波动。这可能是在怀念过去，在期待未来，或是在感激现在。因为无论何时何地，当你需要帮助或只是想要安慰的时候，这句话就像一盏灯塔一样指引着方向，它告诉你，不管发生什么，都有一个地方可以归属，那就是家园。</w:t>
      </w:r>
      <w:r>
        <w:rPr>
          <w:sz w:val="32"/>
          <w:szCs w:val="32"/>
        </w:rPr>
        <w:t>&lt;/p&gt;&lt;p&gt;&lt;img src="/static-img/gZNo6f_Axzsse4agBSaWBhe5BKlT7CN3DNy0kkLuutNLItx3Ua87VnHkrTO4c_Awye-JS-LCsO4NjYzRGN570Q.jpg"&gt;&lt;/p&gt;&lt;p&gt;</w:t>
      </w:r>
      <w:r>
        <w:rPr>
          <w:sz w:val="32"/>
          <w:szCs w:val="32"/>
        </w:rPr>
        <w:t>如何传递这样的母爱给下一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发展和生活节奏加速，我们常常忽略那些最基本但又最重要的事情，比如与家人共度美好的时光。在忙碌工作之后，与孩子分享他们的一天，可以是一种很好的方式；而在孩子遇到困难时，用温柔的话语安慰他们，也许只需要两三分钟，但却能塑造出一生的影响力。不管多忙，只要有空，就把自己全放在孩子身边，让他们知道，无论发生什么，你总是在这里等待着他们，就像那个不断呼唤：“快下来，我是你的亲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往往比开始更美丽，因为它们包含了更多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似简单，却深藏玄机的一句“快下来我是你的亲妈”，它不仅仅是一个标签，更是一种态度、一种信仰。一旦植根于内心，它将成为您生活中的指南针，无论走到哪里，您都不会迷失方向。当您再次听到这话语时，请记得，不必急于回答，而应该停下脚步，拥抱这一份真正意义上的温馨归宿。在这个充满变数的人生旅途中，最可靠的是来自家的声音，那里隐藏着世间万物无法复制的情感纽带——母爱。</w:t>
      </w:r>
      <w:r>
        <w:rPr>
          <w:sz w:val="32"/>
          <w:szCs w:val="32"/>
        </w:rPr>
        <w:t>&lt;/p&gt;&lt;p&gt;&lt;a href = "/doc/1159955-</w:t>
      </w:r>
      <w:r>
        <w:rPr>
          <w:sz w:val="32"/>
          <w:szCs w:val="32"/>
        </w:rPr>
        <w:t>亲情召唤快下来我是你的亲妈母爱无价的温暖回忆</w:t>
      </w:r>
      <w:r>
        <w:rPr>
          <w:sz w:val="32"/>
          <w:szCs w:val="32"/>
        </w:rPr>
        <w:t>.doc" rel="alternate" download="1159955-</w:t>
      </w:r>
      <w:r>
        <w:rPr>
          <w:sz w:val="32"/>
          <w:szCs w:val="32"/>
        </w:rPr>
        <w:t>亲情召唤快下来我是你的亲妈母爱无价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