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梦境森林樱花的诱惑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梦境：森林樱花的诱惑与探索</w:t>
      </w:r>
      <w:r>
        <w:rPr>
          <w:sz w:val="32"/>
          <w:szCs w:val="32"/>
        </w:rPr>
        <w:t>&lt;/p&gt;&lt;p&gt;&lt;img src="/static-img/wRDNw5eZrRjQTPQVqrNfCBe5BKlT7CN3DNy0kkLuutPkwpxKz6qLR-uUpNSdxYwu.jpg"&gt;&lt;/p&gt;&lt;p&gt;</w:t>
      </w:r>
      <w:r>
        <w:rPr>
          <w:sz w:val="32"/>
          <w:szCs w:val="32"/>
        </w:rPr>
        <w:t>在迈开腿让我尝尝你的森林樱花动漫中，故事以一位年轻画家的冒险为背景，他被传说中的神秘森林吸引。这里藏有罕见的樱花，每到春天便绽放出迷人的香气和色彩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虚构的故事，而是许多真实案例中常见的情景。日本著名的桜祭（樱花节）每年吸引成千上万游客前来观赏那些美丽的树木。在京都三条大桥附近，每当樱花盛开时，这片区域就会变成一个充满活力的公园，人们可以在那里品味到纯净而温暖的春意。</w:t>
      </w:r>
      <w:r>
        <w:rPr>
          <w:sz w:val="32"/>
          <w:szCs w:val="32"/>
        </w:rPr>
        <w:t>&lt;/p&gt;&lt;p&gt;&lt;img src="/static-img/HNHDsmq8pXclVDawtqt_exe5BKlT7CN3DNy0kkLuutNLItx3Ua87VnHkrTO4c_Awye-JS-LCsO4NjYzRGN570Q.jpg"&gt;&lt;/p&gt;&lt;p&gt;</w:t>
      </w:r>
      <w:r>
        <w:rPr>
          <w:sz w:val="32"/>
          <w:szCs w:val="32"/>
        </w:rPr>
        <w:t>同样，在中国，一些著名的地方也因其独特的地理位置和历史背景而成为旅游热点，比如江苏省南京市的小龙潭，那里的“百步梯”每到春季就被覆盖在一层粉红色的海洋里，是拍照留念的地方也是亲子活动的一个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还有文化与艺术相结合的地方更是让人着迷。在这些地方，不仅可以欣赏到真正存在于现实世界中的森林樱花，也能体验动漫般的一切——从穿梭于小径上的少女们，用手中的摄像机捕捉下每一次完美瞬间；再到夜晚，小镇上灯火通明，仿佛所有的人都沉浸在对未来展望的心情中。</w:t>
      </w:r>
      <w:r>
        <w:rPr>
          <w:sz w:val="32"/>
          <w:szCs w:val="32"/>
        </w:rPr>
        <w:t>&lt;/p&gt;&lt;p&gt;&lt;img src="/static-img/Ed-LS5uEIgigBtYGni4XWRe5BKlT7CN3DNy0kkLuutNLItx3Ua87VnHkrTO4c_Awye-JS-LCsO4NjYzRGN570Q.jpg"&gt;&lt;/p&gt;&lt;p&gt;</w:t>
      </w:r>
      <w:r>
        <w:rPr>
          <w:sz w:val="32"/>
          <w:szCs w:val="32"/>
        </w:rPr>
        <w:t>因此，当你听到了“迈开腿让我尝尝你的森林樱花动漫”的呼唤，你是否也会感到一种强烈的向往？这样的场景，无疑是给了我们无尽想象空间，让我们可以将自己的梦想融入其中，就像故事中的主人公一样，将生活转化为艺术。而这一切，只要你敢于迈出那一步，就能感受到最真实、最动人的魔法。</w:t>
      </w:r>
      <w:r>
        <w:rPr>
          <w:sz w:val="32"/>
          <w:szCs w:val="32"/>
        </w:rPr>
        <w:t>&lt;/p&gt;&lt;p&gt;&lt;a href = "/doc/1160066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梦境森林樱花的诱惑与探索</w:t>
      </w:r>
      <w:r>
        <w:rPr>
          <w:sz w:val="32"/>
          <w:szCs w:val="32"/>
        </w:rPr>
        <w:t>.doc" rel="alternate" download="1160066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梦境森林樱花的诱惑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