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我的日常娱乐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悠闲的周末，我经常会沉浸在一口一口吃掉胸口的奶油韩国综艺中。每当我感到压力山大，或者只是想要放松一下时，这些轻松愉快的节目总能为我带来心灵上的慰藉。</w:t>
      </w:r>
      <w:r>
        <w:rPr>
          <w:sz w:val="32"/>
          <w:szCs w:val="32"/>
        </w:rPr>
        <w:t>&lt;/p&gt;&lt;p&gt;&lt;img src="/static-img/vAk4saqs5hf_3MwJYaYWaIQuBDwaoSvT1-um8VLqT2RpMN28cnW5LedaRx9_Kpls.png"&gt;&lt;/p&gt;&lt;p&gt;</w:t>
      </w:r>
      <w:r>
        <w:rPr>
          <w:sz w:val="32"/>
          <w:szCs w:val="32"/>
        </w:rPr>
        <w:t>这些奶油般细腻的情感剧集，让人仿佛能够一口一口品味其中的情感深度。主角们之间错综复杂的情谊，宛如温柔的奶油，一点一点地融入我的心田，使得原本可能是苦乐参半的人生故事变得甜美而又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些综艺中的“奶油”还体现在它们对日常生活的小确幸描写上。在忙碌的一天结束后，看着主播们分享他们如何利用最简单的手工技巧，将普通物品转变成有趣的小玩意，或是在厨房里烹饪出令人惊叹的美食，我也会觉得自己的生活更加丰富多彩，就像是被那份奶油般细腻的心情所触动。</w:t>
      </w:r>
      <w:r>
        <w:rPr>
          <w:sz w:val="32"/>
          <w:szCs w:val="32"/>
        </w:rPr>
        <w:t>&lt;/p&gt;&lt;p&gt;&lt;img src="/static-img/Y2JZoxu6CthSTRUhnxm6V4QuBDwaoSvT1-um8VLqT2QntRI6wxtn1Yl4Pr3BpFytgZfXJFWzvaGhl1WDX3OCiA.png"&gt;&lt;/p&gt;&lt;p&gt;</w:t>
      </w:r>
      <w:r>
        <w:rPr>
          <w:sz w:val="32"/>
          <w:szCs w:val="32"/>
        </w:rPr>
        <w:t>当然，每个人的喜好不同，有的人可能更喜欢那些充满挑战和刺激性的真人秀节目，那里的竞争和紧张氛围让人血液沸腾。但对于我来说，一口一口吃掉胸口的奶油韩国综艺，无疑是我最好的选择，它让我在快节奏的现代生活中找到了一片宁静与平衡之地。</w:t>
      </w:r>
      <w:r>
        <w:rPr>
          <w:sz w:val="32"/>
          <w:szCs w:val="32"/>
        </w:rPr>
        <w:t>&lt;/p&gt;&lt;p&gt;&lt;a href = "/doc/1160262-</w:t>
      </w:r>
      <w:r>
        <w:rPr>
          <w:sz w:val="32"/>
          <w:szCs w:val="32"/>
        </w:rPr>
        <w:t>一口一口吃掉胸口的奶油韩国综艺我的日常娱乐之选</w:t>
      </w:r>
      <w:r>
        <w:rPr>
          <w:sz w:val="32"/>
          <w:szCs w:val="32"/>
        </w:rPr>
        <w:t>.doc" rel="alternate" download="1160262-</w:t>
      </w:r>
      <w:r>
        <w:rPr>
          <w:sz w:val="32"/>
          <w:szCs w:val="32"/>
        </w:rPr>
        <w:t>一口一口吃掉胸口的奶油韩国综艺我的日常娱乐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