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暇时光的探索中，我偶然发现了一个古老而神秘的世界——金庸先生创作的《天龙八部》。这本书不仅仅是一部小说，它更像是一个通往历史深处、武林幽奥之地的大门。在网上，我找到了一份珍贵的资源——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让我能够深入这个世界，体验每一个角色和事件。</w:t>
      </w:r>
      <w:r>
        <w:rPr>
          <w:sz w:val="32"/>
          <w:szCs w:val="32"/>
        </w:rPr>
        <w:t>&lt;/p&gt;&lt;p&gt;&lt;img src="/static-img/sKohfJEQoU2TtKZ8QIBeQAOe--H1uEnqEKggCNp1zQURtPCS5WI68huimfJ3I0_U.jpg"&gt;&lt;/p&gt;&lt;p&gt;</w:t>
      </w:r>
      <w:r>
        <w:rPr>
          <w:sz w:val="32"/>
          <w:szCs w:val="32"/>
        </w:rPr>
        <w:t>打开电脑，点击下载按钮，那些文字文件如同传说中的宝藏一般缓缓展现在我的眼前。我开始阅读，每次下午都沉浸在黄蓉与西毒欧阳锋之间精妙绝伦的情节中，或是倾听段誉与小龙女之间浪漫缱绻的情感交流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一扇窗户，让我窥见了过去，同时也激发了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仿佛身处江湖，一路走过山川、河流、森林和草原，每一步都伴随着对武功高强人物们战斗场面的细腻描写。我被他们勇敢无畏、忠诚坚定所打动，不禁想象自己也能成为一名侠客，行走江湖，与世间恶势力做斗争。</w:t>
      </w:r>
      <w:r>
        <w:rPr>
          <w:sz w:val="32"/>
          <w:szCs w:val="32"/>
        </w:rPr>
        <w:t>&lt;/p&gt;&lt;p&gt;&lt;img src="/static-img/rku1vrkRnvVYa9g0oiTAAwOe--H1uEnqEKggCNp1zQVGp6c8oU8mh_zRa3fFiuwOgZfXJFWzvaGhl1WDX3OCiA.jpg"&gt;&lt;/p&gt;&lt;p&gt;</w:t>
      </w:r>
      <w:r>
        <w:rPr>
          <w:sz w:val="32"/>
          <w:szCs w:val="32"/>
        </w:rPr>
        <w:t>然而，这份幻觉很快就破碎了。当我遇到一些情节上的困惑或是不明所以的地方时，便意识到自己仍然是个远离那片土地的人。但即使如此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依旧是连接现实与虚构世界的一座桥梁，让我得以穿越时间和空间，从容地观赏那令人向往又充满危险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我会拿起手机，将那些文字转移到屏幕上，再次品味那个年代华丽而复杂的心态。每一次阅读，都仿佛是我重新踏上旅程，那些英雄豪杰的声音，在耳边回响，他们追求的是什么？生活还是死亡？答案似乎永远悬浮在风中，但正因为这样，这个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才显得那么迷人，就像生活一样，无论多么熟悉，也总有新的意外等待着我们去发现。</w:t>
      </w:r>
      <w:r>
        <w:rPr>
          <w:sz w:val="32"/>
          <w:szCs w:val="32"/>
        </w:rPr>
        <w:t>&lt;/p&gt;&lt;p&gt;&lt;img src="/static-img/yU-tDzR_MdzyjKdp2Goo-AOe--H1uEnqEKggCNp1zQVGp6c8oU8mh_zRa3fFiuwOgZfXJFWzvaGhl1WDX3OCiA.jpg"&gt;&lt;/p&gt;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只是关于文字，它承载着一种精神，是一种追求卓越与完美的心理状态。在那个由金庸先生笔下的江湖里，每个人物都是独特而完整，他们通过不断地学习和实践，最终实现自己的梦想。这对于我们现代人来说，无疑是一种极大的启示。</w:t>
      </w:r>
      <w:r>
        <w:rPr>
          <w:sz w:val="32"/>
          <w:szCs w:val="32"/>
        </w:rPr>
        <w:t>&lt;/p&gt;&lt;p&gt;&lt;a href = "/doc/1160324-</w:t>
      </w:r>
      <w:r>
        <w:rPr>
          <w:sz w:val="32"/>
          <w:szCs w:val="32"/>
        </w:rPr>
        <w:t>主题我和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1160324-</w:t>
      </w:r>
      <w:r>
        <w:rPr>
          <w:sz w:val="32"/>
          <w:szCs w:val="32"/>
        </w:rPr>
        <w:t>主题我和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