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水光满面美丽的肌肤保养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婷又软又嫩又紧水又多的视频</w:t>
      </w:r>
      <w:r>
        <w:rPr>
          <w:sz w:val="32"/>
          <w:szCs w:val="32"/>
        </w:rPr>
        <w:t>&lt;/p&gt;&lt;p&gt;&lt;img src="/static-img/nH96HMLdeMSy9S4u1RzHzOV_QzJljLceKTtGj7wux0d4-7dmhgKMXltuLMtpC3P4.jpg"&gt;&lt;/p&gt;&lt;p&gt;</w:t>
      </w:r>
      <w:r>
        <w:rPr>
          <w:sz w:val="32"/>
          <w:szCs w:val="32"/>
        </w:rPr>
        <w:t>如何捕捉美丽瞬间？</w:t>
      </w:r>
      <w:r>
        <w:rPr>
          <w:sz w:val="32"/>
          <w:szCs w:val="32"/>
        </w:rPr>
        <w:t>&lt;/p&gt;&lt;p&gt;&lt;img src="/static-img/cEInRTS9kc3jIHZ_QERvGuV_QzJljLceKTtGj7wux0eCPlTW56_vP_nSndoohgq4brWXinFTnXz48OqQfUryhA.png"&gt;&lt;/p&gt;&lt;p&gt;</w:t>
      </w:r>
      <w:r>
        <w:rPr>
          <w:sz w:val="32"/>
          <w:szCs w:val="32"/>
        </w:rPr>
        <w:t>在现代社会，人们对于美丽的追求从未停歇。尤其是对于那些年轻女性来说，保持皮肤的光泽和活力显得尤为重要。在这个过程中，小婷通过她的视频展示了她如何让自己的肌肤达到完美状态。</w:t>
      </w:r>
      <w:r>
        <w:rPr>
          <w:sz w:val="32"/>
          <w:szCs w:val="32"/>
        </w:rPr>
        <w:t>&lt;/p&gt;&lt;p&gt;&lt;img src="/static-img/XdAtDrZoQpvDRiBzzFX_SOV_QzJljLceKTtGj7wux0eCPlTW56_vP_nSndoohgq4brWXinFTnXz48OqQfUryhA.png"&gt;&lt;/p&gt;&lt;p&gt;</w:t>
      </w:r>
      <w:r>
        <w:rPr>
          <w:sz w:val="32"/>
          <w:szCs w:val="32"/>
        </w:rPr>
        <w:t>保养技巧与日常生活相结合</w:t>
      </w:r>
      <w:r>
        <w:rPr>
          <w:sz w:val="32"/>
          <w:szCs w:val="32"/>
        </w:rPr>
        <w:t>&lt;/p&gt;&lt;p&gt;&lt;img src="/static-img/JWkIipS_puI1r3kykUHsuuV_QzJljLceKTtGj7wux0eCPlTW56_vP_nSndoohgq4brWXinFTnXz48OqQfUryhA.jpg"&gt;&lt;/p&gt;&lt;p&gt;</w:t>
      </w:r>
      <w:r>
        <w:rPr>
          <w:sz w:val="32"/>
          <w:szCs w:val="32"/>
        </w:rPr>
        <w:t>小婷不仅仅是一位技术高超的摄影师，更是一个懂得如何将保养技巧融入到日常生活中的专家。她相信，不需要复杂的化妆品，只要掌握正确的保养方法，就能让自己看起来更加年轻动人。她的视频中，她会分享一些简单却有效的小妙招，比如使用温和清洁产品、适量补水以及遮阳护肤等。</w:t>
      </w:r>
      <w:r>
        <w:rPr>
          <w:sz w:val="32"/>
          <w:szCs w:val="32"/>
        </w:rPr>
        <w:t>&lt;/p&gt;&lt;p&gt;&lt;img src="/static-img/EOo92T3nk4C0QHezKjedROV_QzJljLceKTtGj7wux0eCPlTW56_vP_nSndoohgq4brWXinFTnXz48OqQfUryhA.jpg"&gt;&lt;/p&gt;&lt;p&gt;</w:t>
      </w:r>
      <w:r>
        <w:rPr>
          <w:sz w:val="32"/>
          <w:szCs w:val="32"/>
        </w:rPr>
        <w:t>水光打底，让肌肤焕发光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对水光这一概念有着独特的理解，她认为一个好的水光基础是所有妆容都无法缺少的一环。这也是她视频中的一个重点：如何通过合适的手法和产品来达到完美的水光效果。她的技巧包括精确地按摩面部，以及选择合适类型并正确使用滋润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与个性风格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小婷的视频时，我们不难发现，她既有作为专业导师所需的地道知识，也有作为个性的表达者所必备的情感传递能力。她的讲解既详尽且易于理解，同时也充满了个人情感，这使得观众感到亲切而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实践，共享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之外，小婷还鼓励观众实际操作，并提供了一系列实际案例供大家参考。她会要求观众尝试不同的保养步骤，并根据自己的皮肤状况进行调整。此举不仅增强了观众对内容理解力的认可，还促进了用户之间互动交流，使整个社区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再现美丽瞬间——无限可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成后，每一位粉丝都会被深深吸引到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那令人垂涎欲滴的人物魅力上去。她总是在每一次更新之后，都带给我们新的惊喜，而这些惊喜正是来自于她不断探索新技术、新方法并将其应用于实践上的结果。而这，就是为什么说“小婷又软又嫩又紧水又多”的视频永远不会枯燥，它们以一种持续更新、不断变革的心态向前发展，是我们学习的地方，也是我们的灵感来源。</w:t>
      </w:r>
      <w:r>
        <w:rPr>
          <w:sz w:val="32"/>
          <w:szCs w:val="32"/>
        </w:rPr>
        <w:t>&lt;/p&gt;&lt;p&gt;&lt;a href = "/doc/1160853-</w:t>
      </w:r>
      <w:r>
        <w:rPr>
          <w:sz w:val="32"/>
          <w:szCs w:val="32"/>
        </w:rPr>
        <w:t>小婷水光满面美丽的肌肤保养技巧</w:t>
      </w:r>
      <w:r>
        <w:rPr>
          <w:sz w:val="32"/>
          <w:szCs w:val="32"/>
        </w:rPr>
        <w:t>.doc" rel="alternate" download="1160853-</w:t>
      </w:r>
      <w:r>
        <w:rPr>
          <w:sz w:val="32"/>
          <w:szCs w:val="32"/>
        </w:rPr>
        <w:t>小婷水光满面美丽的肌肤保养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