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我在故乡的黄昏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故乡的黄昏漫步，心中总是泛起一丝淡淡的忧愁。夕阳西下，天边渐染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般的柔和光辉，它像是一幅画布上的最后一笔，让这日落之美更加丰富多彩。</w:t>
      </w:r>
      <w:r>
        <w:rPr>
          <w:sz w:val="32"/>
          <w:szCs w:val="32"/>
        </w:rPr>
        <w:t>&lt;/p&gt;&lt;p&gt;&lt;img src="/static-img/wmJWCqXibr7mbc5ZLPWwI0RZXzkPhx3VL_t9X2KqNmpeIp72rSWq7ELbIBq6siEk.jpg"&gt;&lt;/p&gt;&lt;p&gt;</w:t>
      </w:r>
      <w:r>
        <w:rPr>
          <w:sz w:val="32"/>
          <w:szCs w:val="32"/>
        </w:rPr>
        <w:t>我站在村口的小桥上，看着那片被晚风轻拂过的稻田，它们似乎在向我诉说着一个又一个往事。那些年，我曾在这里种植、收割，每一次汗水与泥土之间交织成生命的一部分。而今，这些记忆却如同远方飘来的消息，只能从遥远的地方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在我的心中是一个隐喻，它代表了所有那些无法触碰却依旧深深影响我们生活的情感。在这个宁静而又有些凄凉的黄昏里，我想到了那些不再陪伴的人，那些已经成为过去的人。我闭上了眼睛，试图捕捉住这些瞬间，但它们似乎总是在我的掌控之外滑走。</w:t>
      </w:r>
      <w:r>
        <w:rPr>
          <w:sz w:val="32"/>
          <w:szCs w:val="32"/>
        </w:rPr>
        <w:t>&lt;/p&gt;&lt;p&gt;&lt;img src="/static-img/eF4BQpqTFDvD6Jr9sjoNMkRZXzkPhx3VL_t9X2KqNmoXL-_Ld3ishoC3nNmMXsnd0lC3yb2DFhnt5ClQQVWYgQ.jpg"&gt;&lt;/p&gt;&lt;p&gt;</w:t>
      </w:r>
      <w:r>
        <w:rPr>
          <w:sz w:val="32"/>
          <w:szCs w:val="32"/>
        </w:rPr>
        <w:t>我知道，我不能永远停留在这个地方，也不能永远沉浸于这种情绪。但愿每一次回望，都能让我的内心得到一些慰藉；每当夜幕降临时，那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般温暖而又哀伤的心境，也许会让我找到前行的勇气。</w:t>
      </w:r>
      <w:r>
        <w:rPr>
          <w:sz w:val="32"/>
          <w:szCs w:val="32"/>
        </w:rPr>
        <w:t>&lt;/p&gt;&lt;p&gt;&lt;a href = "/doc/1161103-</w:t>
      </w:r>
      <w:r>
        <w:rPr>
          <w:sz w:val="32"/>
          <w:szCs w:val="32"/>
        </w:rPr>
        <w:t>斜阳若影我在故乡的黄昏漫步</w:t>
      </w:r>
      <w:r>
        <w:rPr>
          <w:sz w:val="32"/>
          <w:szCs w:val="32"/>
        </w:rPr>
        <w:t>.doc" rel="alternate" download="1161103-</w:t>
      </w:r>
      <w:r>
        <w:rPr>
          <w:sz w:val="32"/>
          <w:szCs w:val="32"/>
        </w:rPr>
        <w:t>斜阳若影我在故乡的黄昏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