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外表魅力四射的皮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外表（魅力四射的皮囊）</w:t>
      </w:r>
      <w:r>
        <w:rPr>
          <w:sz w:val="32"/>
          <w:szCs w:val="32"/>
        </w:rPr>
        <w:t>&lt;/p&gt;&lt;p&gt;&lt;img src="/static-img/bxMQmC75WBjaXS1osGSyxBe5BKlT7CN3DNy0kkLuutPkwpxKz6qLR-uUpNSdxYwu.jpg"&gt;&lt;/p&gt;&lt;p&gt;</w:t>
      </w:r>
      <w:r>
        <w:rPr>
          <w:sz w:val="32"/>
          <w:szCs w:val="32"/>
        </w:rPr>
        <w:t>什么是漂亮皮囊？</w:t>
      </w:r>
      <w:r>
        <w:rPr>
          <w:sz w:val="32"/>
          <w:szCs w:val="32"/>
        </w:rPr>
        <w:t>&lt;/p&gt;&lt;p&gt;</w:t>
      </w:r>
      <w:r>
        <w:rPr>
          <w:sz w:val="32"/>
          <w:szCs w:val="32"/>
        </w:rPr>
        <w:t>在我们这个社会，一个人的外貌往往是他们首次被人注意的部分。漂亮皮囊不仅仅指的是面部特征，更包括了整个身体的线条和比例。它可以通过遗传、生活习惯以及个人的打扮来影响。</w:t>
      </w:r>
      <w:r>
        <w:rPr>
          <w:sz w:val="32"/>
          <w:szCs w:val="32"/>
        </w:rPr>
        <w:t>&lt;/p&gt;&lt;p&gt;&lt;img src="/static-img/P7yUMPKcXsKJ4XNiLbQCnRe5BKlT7CN3DNy0kkLuutNLItx3Ua87VnHkrTO4c_Awye-JS-LCsO4NjYzRGN570Q.jpg"&gt;&lt;/p&gt;&lt;p&gt;</w:t>
      </w:r>
      <w:r>
        <w:rPr>
          <w:sz w:val="32"/>
          <w:szCs w:val="32"/>
        </w:rPr>
        <w:t>如何判断一个人是否有漂亮皮囊？</w:t>
      </w:r>
      <w:r>
        <w:rPr>
          <w:sz w:val="32"/>
          <w:szCs w:val="32"/>
        </w:rPr>
        <w:t>&lt;/p&gt;&lt;p&gt;</w:t>
      </w:r>
      <w:r>
        <w:rPr>
          <w:sz w:val="32"/>
          <w:szCs w:val="32"/>
        </w:rPr>
        <w:t>人们通常会根据脸型、五官大小和形状、肤色和肤质等因素来评价一个人是否拥有美丽的外表。不过，这些标准并不是绝对的，因为审美观念因人而异。在不同的文化背景下，对于“美”的定义也会有所不同。</w:t>
      </w:r>
      <w:r>
        <w:rPr>
          <w:sz w:val="32"/>
          <w:szCs w:val="32"/>
        </w:rPr>
        <w:t>&lt;/p&gt;&lt;p&gt;&lt;img src="/static-img/RS0dgsCfvew3YcCGezpLjxe5BKlT7CN3DNy0kkLuutNLItx3Ua87VnHkrTO4c_Awye-JS-LCsO4NjYzRGN570Q.jpg"&gt;&lt;/p&gt;&lt;p&gt;</w:t>
      </w:r>
      <w:r>
        <w:rPr>
          <w:sz w:val="32"/>
          <w:szCs w:val="32"/>
        </w:rPr>
        <w:t>美丽背后的科学</w:t>
      </w:r>
      <w:r>
        <w:rPr>
          <w:sz w:val="32"/>
          <w:szCs w:val="32"/>
        </w:rPr>
        <w:t>&lt;/p&gt;&lt;p&gt;</w:t>
      </w:r>
      <w:r>
        <w:rPr>
          <w:sz w:val="32"/>
          <w:szCs w:val="32"/>
        </w:rPr>
        <w:t>从生物学角度来说，人类的大多数性别特征都是由基因控制的。但是，我们每天都在做一些决定，比如吃什么样的食物、如何护理自己的肌肤，这些决定都会影响到我们的长相。例如，维生素</w:t>
      </w:r>
      <w:r>
        <w:rPr>
          <w:sz w:val="32"/>
          <w:szCs w:val="32"/>
        </w:rPr>
        <w:t>D</w:t>
      </w:r>
      <w:r>
        <w:rPr>
          <w:sz w:val="32"/>
          <w:szCs w:val="32"/>
        </w:rPr>
        <w:t>对于骨骼健康至关重要，而足够睡眠可以帮助减少黑眼圈，从而让整个人看起来更年轻和更健康。</w:t>
      </w:r>
      <w:r>
        <w:rPr>
          <w:sz w:val="32"/>
          <w:szCs w:val="32"/>
        </w:rPr>
        <w:t>&lt;/p&gt;&lt;p&gt;&lt;img src="/static-img/6itJHv_7KDf2RiQ9td26Xhe5BKlT7CN3DNy0kkLuutNLItx3Ua87VnHkrTO4c_Awye-JS-LCsO4NjYzRGN570Q.jpg"&gt;&lt;/p&gt;&lt;p&gt;</w:t>
      </w:r>
      <w:r>
        <w:rPr>
          <w:sz w:val="32"/>
          <w:szCs w:val="32"/>
        </w:rPr>
        <w:t>漂亮皮囊与自信心</w:t>
      </w:r>
      <w:r>
        <w:rPr>
          <w:sz w:val="32"/>
          <w:szCs w:val="32"/>
        </w:rPr>
        <w:t>&lt;/p&gt;&lt;p&gt;</w:t>
      </w:r>
      <w:r>
        <w:rPr>
          <w:sz w:val="32"/>
          <w:szCs w:val="32"/>
        </w:rPr>
        <w:t>当一个人对自己的外貌感到满意时，他们就更加自信。这不仅体现在他们走路时自然流畅，也体现在他们说话时声音坚定，而且还能反映到他们的心态上。当你相信自己看起来好的时候，你就更容易去接触他人，让他人也认为你是一个值得信赖的人。</w:t>
      </w:r>
      <w:r>
        <w:rPr>
          <w:sz w:val="32"/>
          <w:szCs w:val="32"/>
        </w:rPr>
        <w:t>&lt;/p&gt;&lt;p&gt;&lt;img src="/static-img/zj2cSrMdAqm0Pgzxg-BorBe5BKlT7CN3DNy0kkLuutNLItx3Ua87VnHkrTO4c_Awye-JS-LCsO4NjYzRGN570Q.jpg"&gt;&lt;/p&gt;&lt;p&gt;</w:t>
      </w:r>
      <w:r>
        <w:rPr>
          <w:sz w:val="32"/>
          <w:szCs w:val="32"/>
        </w:rPr>
        <w:t>漂亮皮囊如何改变命运？</w:t>
      </w:r>
      <w:r>
        <w:rPr>
          <w:sz w:val="32"/>
          <w:szCs w:val="32"/>
        </w:rPr>
        <w:t>&lt;/p&gt;&lt;p&gt;</w:t>
      </w:r>
      <w:r>
        <w:rPr>
          <w:sz w:val="32"/>
          <w:szCs w:val="32"/>
        </w:rPr>
        <w:t>虽然说“一张好脸蛋”可能无法完全决定一个人的命运，但它确实可以为某些机会打开大门。比如，在职场中，一位精致面孔的人可能因为第一印象上的吸引力而获得更多合作机会；或者，在社交场合中，一位气质出众的人可能因为其风采赢得更多朋友。这并不意味着没有其他品质或能力的人不能成功，只是漂亮皮囊提供了一种额外的优势。</w:t>
      </w:r>
      <w:r>
        <w:rPr>
          <w:sz w:val="32"/>
          <w:szCs w:val="32"/>
        </w:rPr>
        <w:t>&lt;/p&gt;&lt;p&gt;</w:t>
      </w:r>
      <w:r>
        <w:rPr>
          <w:sz w:val="32"/>
          <w:szCs w:val="32"/>
        </w:rPr>
        <w:t>如何保护和维护我们的漂亮皮囊？</w:t>
      </w:r>
      <w:r>
        <w:rPr>
          <w:sz w:val="32"/>
          <w:szCs w:val="32"/>
        </w:rPr>
        <w:t>&lt;/p&gt;&lt;p&gt;</w:t>
      </w:r>
      <w:r>
        <w:rPr>
          <w:sz w:val="32"/>
          <w:szCs w:val="32"/>
        </w:rPr>
        <w:t>为了保持我们已经拥有的良好外观，我们需要进行适当的护理，无论是在日常生活中的饮食选择还是在专业领域内寻求专业帮助。在现代社会，每个人都应该认识到保养自己的身体是一个持续不断的事情，就像我们照顾其他宝贵财产一样要经常检查更新以保持最佳状态。如果能够做好这方面的事，那么即使时间继续推移，我们依然能够保持那份初见之感所带来的魅力。</w:t>
      </w:r>
      <w:r>
        <w:rPr>
          <w:sz w:val="32"/>
          <w:szCs w:val="32"/>
        </w:rPr>
        <w:t>&lt;/p&gt;&lt;p&gt;&lt;a href = "/doc/1161388-</w:t>
      </w:r>
      <w:r>
        <w:rPr>
          <w:sz w:val="32"/>
          <w:szCs w:val="32"/>
        </w:rPr>
        <w:t>美丽外表魅力四射的皮囊</w:t>
      </w:r>
      <w:r>
        <w:rPr>
          <w:sz w:val="32"/>
          <w:szCs w:val="32"/>
        </w:rPr>
        <w:t>.doc" rel="alternate" download="1161388-</w:t>
      </w:r>
      <w:r>
        <w:rPr>
          <w:sz w:val="32"/>
          <w:szCs w:val="32"/>
        </w:rPr>
        <w:t>美丽外表魅力四射的皮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