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日本美丽野花全集手机端高清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魅力之源何在？</w:t>
      </w:r>
      <w:r>
        <w:rPr>
          <w:sz w:val="32"/>
          <w:szCs w:val="32"/>
        </w:rPr>
        <w:t>&lt;/p&gt;&lt;p&gt;&lt;img src="/static-img/5h3bUWH38qEGgtdkeBahgodHY4fkETOU8gRJA0kZTS2Bl9ckVbO9oaGXVYNfc4KI.jpg"&gt;&lt;/p&gt;&lt;p&gt;</w:t>
      </w:r>
      <w:r>
        <w:rPr>
          <w:sz w:val="32"/>
          <w:szCs w:val="32"/>
        </w:rPr>
        <w:t>在这个快节奏的时代，人们越来越重视身心健康和自然美。野花不仅是自然界中的一道亮丽风景，更是我们心灵慰藉的源泉。在日本，这片大地上绽放着各种各样的野花，它们以其独特的美丽和芬芳，为游客带去无尽的惊喜。现在，我们可以通过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款应用，让这些珍贵瞬间轻松呈现于我们的手机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那些隐藏在角落的小小奇迹？</w:t>
      </w:r>
      <w:r>
        <w:rPr>
          <w:sz w:val="32"/>
          <w:szCs w:val="32"/>
        </w:rPr>
        <w:t>&lt;/p&gt;&lt;p&gt;&lt;img src="/static-img/-4CqzKD3qMQs-BNnWTiFEYdHY4fkETOU8gRJA0kZTS2K6WKL4jS2KmK5nVeFQggMdxg3IIspLwjuMT8_UvDj_MWRBPicNlsJl1UFocwCGozsgb1BIS6nakzBbUFdzjCFRJm1HreQU5GfhwUdaJL00LCKhnQlm_N9nGbR70Z9J5lVrq95vPZdUzDD3GOaU8zt.jpg"&gt;&lt;/p&gt;&lt;p&gt;</w:t>
      </w:r>
      <w:r>
        <w:rPr>
          <w:sz w:val="32"/>
          <w:szCs w:val="32"/>
        </w:rPr>
        <w:t>想象一下，在一个清晨，阳光透过树梢洒下斑驳陆离的光影，一群群蝴蝶围绕着一朵朵盛开的小黄菊舞动；或者是在傍晚时分，当夕阳西下，温柔地照耀着一片片紫罗兰，那种宁静与诗意让人心醉。这一切，只要你有了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就能随时捕捉到这些精致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 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ewjidCh4O2y5pcDo2DDtYdHY4fkETOU8gRJA0kZTS2K6WKL4jS2KmK5nVeFQggMdxg3IIspLwjuMT8_UvDj_MWRBPicNlsJl1UFocwCGozsgb1BIS6nakzBbUFdzjCFRJm1HreQU5GfhwUdaJL00LCKhnQlm_N9nGbR70Z9J5lVrq95vPZdUzDD3GOaU8zt.jpg"&gt;&lt;/p&gt;&lt;p&gt;</w:t>
      </w:r>
      <w:r>
        <w:rPr>
          <w:sz w:val="32"/>
          <w:szCs w:val="32"/>
        </w:rPr>
        <w:t>首先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提供了极为丰富的地图功能，不仅能够帮助用户找到近处或远方的观赏点，还能够根据季节、气候等多个因素，为您推荐最佳观赏时间。其次，该应用程序内藏有专业摄影师拍摄的心得分享，以及对不同类型植物生长环境和习性的一手资料，使得用户不仅能欣赏美景，也能学习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：从初学者到专家</w:t>
      </w:r>
      <w:r>
        <w:rPr>
          <w:sz w:val="32"/>
          <w:szCs w:val="32"/>
        </w:rPr>
        <w:t>&lt;/p&gt;&lt;p&gt;&lt;img src="/static-img/MajicFoO2mcdu8In6EcqTIdHY4fkETOU8gRJA0kZTS2K6WKL4jS2KmK5nVeFQggMdxg3IIspLwjuMT8_UvDj_MWRBPicNlsJl1UFocwCGozsgb1BIS6nakzBbUFdzjCFRJm1HreQU5GfhwUdaJL00LCKhnQlm_N9nGbR70Z9J5lVrq95vPZdUzDD3GOaU8zt.jpg"&gt;&lt;/p&gt;&lt;p&gt;</w:t>
      </w:r>
      <w:r>
        <w:rPr>
          <w:sz w:val="32"/>
          <w:szCs w:val="32"/>
        </w:rPr>
        <w:t>对于初学者来说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提供了一系列简洁易懂的大纲教程，让他们快速掌握识别方法。此外，无论你是对植物结构感兴趣还是对生态系统有深入研究，这款应用都能满足你的需求，无缝连接实践与理论，将观察变为一种享受，从而使每一次探险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完美体验</w:t>
      </w:r>
      <w:r>
        <w:rPr>
          <w:sz w:val="32"/>
          <w:szCs w:val="32"/>
        </w:rPr>
        <w:t>&lt;/p&gt;&lt;p&gt;&lt;img src="/static-img/HDCdUaaY7wkTkgndZ0Zp6odHY4fkETOU8gRJA0kZTS2K6WKL4jS2KmK5nVeFQggMdxg3IIspLwjuMT8_UvDj_MWRBPicNlsJl1UFocwCGozsgb1BIS6nakzBbUFdzjCFRJm1HreQU5GfhwUdaJL00LCKhnQlm_N9nGbR70Z9J5lVrq95vPZdUzDD3GOaU8zt.jpg"&gt;&lt;/p&gt;&lt;p&gt;</w:t>
      </w:r>
      <w:r>
        <w:rPr>
          <w:sz w:val="32"/>
          <w:szCs w:val="32"/>
        </w:rPr>
        <w:t>为了确保用户体验达到最佳水平，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开发团队不断更新软件，并且响应社区反馈。此外，该应用还具备强大的搜索引擎，可以根据不同的关键词（如颜色、形状、分布区域等）进行精确检索，便于查找想要了解或寻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创更多难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野花日本手机查看全集自由下载”将会更上层楼。未来可能会增加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功能，让我们仿佛置身其中，与那些被保护好又脆弱的小生命亲密接触，或许还会出现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体验，让人仿佛真的站在那片绿意盎然的地方。但不管发展到什么程度，核心始终是不变——让人们更加深入地理解并爱护自然世界，每一次点击，都是一次新的旅程开始。</w:t>
      </w:r>
      <w:r>
        <w:rPr>
          <w:sz w:val="32"/>
          <w:szCs w:val="32"/>
        </w:rPr>
        <w:t>&lt;/p&gt;&lt;p&gt;&lt;a href = "/doc/1161880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本美丽野花全集手机端高清免费观看</w:t>
      </w:r>
      <w:r>
        <w:rPr>
          <w:sz w:val="32"/>
          <w:szCs w:val="32"/>
        </w:rPr>
        <w:t>.doc" rel="alternate" download="1161880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本美丽野花全集手机端高清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