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爆红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工厂走向舞台一位下岗女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走向舞台：一位下岗女工的逆袭故事</w:t>
      </w:r>
      <w:r>
        <w:rPr>
          <w:sz w:val="32"/>
          <w:szCs w:val="32"/>
        </w:rPr>
        <w:t>&lt;/p&gt;&lt;p&gt;&lt;img src="/static-img/Mis9oVYGw1CL1sq7iQRjCQUcy5-HmpQzhdl7PlPmLFUng5vzR0-Ncn100tiWGV7v.jpeg"&gt;&lt;/p&gt;&lt;p&gt;</w:t>
      </w:r>
      <w:r>
        <w:rPr>
          <w:sz w:val="32"/>
          <w:szCs w:val="32"/>
        </w:rPr>
        <w:t>在中国，“下岗皇后”这个词语通常用来形容那些曾经在职场巅峰，但因各种原因被迫离职的女性。然而，有些人并没有选择沉默，他们选择了另一种方式来证明自己的价值——通过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梅的中年女性在社交媒体上爆红，她是一位前工厂生产线上的操作员。在一次偶然的机会下，她参加了一次社区组织的歌唱比赛，惊人的是她的才华和魅力让所有人都对她刮目相看。</w:t>
      </w:r>
      <w:r>
        <w:rPr>
          <w:sz w:val="32"/>
          <w:szCs w:val="32"/>
        </w:rPr>
        <w:t>&lt;/p&gt;&lt;p&gt;&lt;img src="/static-img/BewIVmHUB0N2zKsWxvU1DAUcy5-HmpQzhdl7PlPmLFXWTRybZInq2sKxS_rbKheol8iUEjpfC372jH44XLoWgfpzCNsYpJMvqAn5izoQ5efKP8f0Z8HT3iSi0gBMgOsKJ4Ob80dPjXJ9dNLYlhle7w.jpg"&gt;&lt;/p&gt;&lt;p&gt;</w:t>
      </w:r>
      <w:r>
        <w:rPr>
          <w:sz w:val="32"/>
          <w:szCs w:val="32"/>
        </w:rPr>
        <w:t>李梅的声音清脆而有力，富有感染力，不仅能够带动现场气氛，也吸引了大量网友观看和点赞。她最著名的一首歌是《你还记得》，这首歌曲原本由一位成龙演唱，但李梅以自己的独特风格重新演绎，让这首老歌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梅，还有一些其他案例也证明了“下岗皇后”这一称号并不意味着她们就无法再次闪耀。如王芳，这个曾经在大型企业担任高级管理人员的人，在退休后发现自己对音乐产生了浓厚兴趣。她开始学习钢琴，并且很快就在当地乐队中担任钢琴手，甚至还参与了一些电视节目的录制工作。</w:t>
      </w:r>
      <w:r>
        <w:rPr>
          <w:sz w:val="32"/>
          <w:szCs w:val="32"/>
        </w:rPr>
        <w:t>&lt;/p&gt;&lt;p&gt;&lt;img src="/static-img/K84FZqGemArb5ybjkAb82wUcy5-HmpQzhdl7PlPmLFXWTRybZInq2sKxS_rbKheol8iUEjpfC372jH44XLoWgfpzCNsYpJMvqAn5izoQ5efKP8f0Z8HT3iSi0gBMgOsKJ4Ob80dPjXJ9dNLYlhle7w.jpg"&gt;&lt;/p&gt;&lt;p&gt;</w:t>
      </w:r>
      <w:r>
        <w:rPr>
          <w:sz w:val="32"/>
          <w:szCs w:val="32"/>
        </w:rPr>
        <w:t>还有一个例子是陈丽，这个曾经做过服装设计师的人，因为公司破产失业多年。但她没有放弃梦想，而是在网络上分享自己的时尚建议和穿搭技巧，最终获得了几十万粉丝，并与几个知名品牌合作进行推广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士们都是“下岗皇后”，但他们并没有因为失去工作而感到绝望。相反，他们利用自己拥有的技能和热情，为生活增添了一抹色彩，同时也为社会注入了一股正能量。这不仅仅是一个关于娱乐圈的话题，更是一种对于年龄、职业身份以及个人潜力的思考。在这个快速变化的世界里，只要心存希望，每个人都可能成为明日之星。</w:t>
      </w:r>
      <w:r>
        <w:rPr>
          <w:sz w:val="32"/>
          <w:szCs w:val="32"/>
        </w:rPr>
        <w:t>&lt;/p&gt;&lt;p&gt;&lt;img src="/static-img/wUxG6F4RdIfGKhdssQwDQwUcy5-HmpQzhdl7PlPmLFXWTRybZInq2sKxS_rbKheol8iUEjpfC372jH44XLoWgfpzCNsYpJMvqAn5izoQ5efKP8f0Z8HT3iSi0gBMgOsKJ4Ob80dPjXJ9dNLYlhle7w.jpeg"&gt;&lt;/p&gt;&lt;p&gt;&lt;a href = "/doc/1162776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走向舞台一位下岗女工的逆袭故事</w:t>
      </w:r>
      <w:r>
        <w:rPr>
          <w:sz w:val="32"/>
          <w:szCs w:val="32"/>
        </w:rPr>
        <w:t>.doc" rel="alternate" download="1162776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走向舞台一位下岗女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