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缓慢力量公交车的</w:t>
      </w:r>
      <w:r>
        <w:rPr>
          <w:sz w:val="48"/>
          <w:szCs w:val="48"/>
        </w:rPr>
        <w:t>C</w:t>
      </w:r>
      <w:r>
        <w:rPr>
          <w:sz w:val="48"/>
          <w:szCs w:val="48"/>
        </w:rPr>
        <w:t>形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城市交通是城市生命线的重要组成部分。每一辆穿梭于繁华街区之间、缓慢而有力的公交车，都在默默地为我们提供着便利和服务。这不仅仅是一种运输方式，更是一种体现了城市发展与人民生活水平提高的标志。</w:t>
      </w:r>
      <w:r>
        <w:rPr>
          <w:sz w:val="32"/>
          <w:szCs w:val="32"/>
        </w:rPr>
        <w:t>&lt;/p&gt;&lt;p&gt;&lt;img src="/static-img/AgxoplDTgCmrf_XxZaUDhPX4uLzCBZh_6-JUp1zqfC-ofcyr4cwvGkofntDyya8R.jpg"&gt;&lt;/p&gt;&lt;p&gt;</w:t>
      </w:r>
      <w:r>
        <w:rPr>
          <w:sz w:val="32"/>
          <w:szCs w:val="32"/>
        </w:rPr>
        <w:t>首先，公交车作为公共出行工具，其存在本身就是对大众需求的一种满足。在拥挤的人群中，每个人都能找到一席之地，无论是早晨上班通勤还是下午放学回家，这些都是公交车日复一日坚守岗位所承载的责任。它们就像巨大的“移动之城”，将人们连接到工作地点、学校或其他目的地。</w:t>
      </w:r>
      <w:r>
        <w:rPr>
          <w:sz w:val="32"/>
          <w:szCs w:val="32"/>
        </w:rPr>
        <w:t>&lt;/p&gt;&lt;p&gt;</w:t>
      </w:r>
      <w:r>
        <w:rPr>
          <w:sz w:val="32"/>
          <w:szCs w:val="32"/>
        </w:rPr>
        <w:t>其次，尽管速度可能无法与私家车相比，但公交车依然以其稳定性和覆盖面而受到广泛青睐。它能够将乘客安全、高效地送达目的地，同时还减少了私家车使用带来的拥堵和环境污染问题，为节约资源和绿色出行做出了贡献。在这方面，公交车确实是在展示着一种“缓慢而有力的</w:t>
      </w:r>
      <w:r>
        <w:rPr>
          <w:sz w:val="32"/>
          <w:szCs w:val="32"/>
        </w:rPr>
        <w:t>C”——</w:t>
      </w:r>
      <w:r>
        <w:rPr>
          <w:sz w:val="32"/>
          <w:szCs w:val="32"/>
        </w:rPr>
        <w:t>既不能忽视时间成本，也不能忽略环境成本。</w:t>
      </w:r>
      <w:r>
        <w:rPr>
          <w:sz w:val="32"/>
          <w:szCs w:val="32"/>
        </w:rPr>
        <w:t>&lt;/p&gt;&lt;p&gt;&lt;img src="/static-img/VlMRLegMnDeuqY4PjEEPh_X4uLzCBZh_6-JUp1zqfC-LJ_IC-gsVjZGuqQIpS_tg_EIgofZlisoltsYj8KYeozNZn6Yj0qr3uR1baq2ThHJKZzYs_5ghujCQkFvxeaOaaykUFVv3Qj_OdtLW2KBuRhoC4xa4SvUWExFD-cZFzWtqOvt4IDA1u0tYmaa0TOGP.jpg"&gt;&lt;/p&gt;&lt;p&gt;</w:t>
      </w:r>
      <w:r>
        <w:rPr>
          <w:sz w:val="32"/>
          <w:szCs w:val="32"/>
        </w:rPr>
        <w:t>再者，随着技术的进步，一些现代化的大型公共汽车已经配备了先进设施，如空调系统、音响设备以及宽敞舒适的地板座椅等，使得乘坐体验更加惬意。此外，还有一些智能化管理系统，可以及时监控路况变化，为旅途中的每一个停靠点增加了一份可预见性，让乘客在等待上下車时也能享受到一些小确幸。</w:t>
      </w:r>
      <w:r>
        <w:rPr>
          <w:sz w:val="32"/>
          <w:szCs w:val="32"/>
        </w:rPr>
        <w:t>&lt;/p&gt;&lt;p&gt;</w:t>
      </w:r>
      <w:r>
        <w:rPr>
          <w:sz w:val="32"/>
          <w:szCs w:val="32"/>
        </w:rPr>
        <w:t>此外，不同地区根据实际情况调整线路布局，以适应不同的市民需求。例如，在高峰期会增加班次；对于偏远区域，则会延伸服务范围，或甚至设立专门的小巴服务，以保证所有市民都能获得平等且便捷的出行机会。而这些安排都是基于对社会经济结构以及居民活动习惯深刻理解后制定的策略。</w:t>
      </w:r>
      <w:r>
        <w:rPr>
          <w:sz w:val="32"/>
          <w:szCs w:val="32"/>
        </w:rPr>
        <w:t>&lt;/p&gt;&lt;p&gt;&lt;img src="/static-img/suxugmifM9ILuw6-rYIJMPX4uLzCBZh_6-JUp1zqfC-LJ_IC-gsVjZGuqQIpS_tg_EIgofZlisoltsYj8KYeozNZn6Yj0qr3uR1baq2ThHJKZzYs_5ghujCQkFvxeaOaaykUFVv3Qj_OdtLW2KBuRhoC4xa4SvUWExFD-cZFzWtqOvt4IDA1u0tYmaa0TOGP.jpg"&gt;&lt;/p&gt;&lt;p&gt;</w:t>
      </w:r>
      <w:r>
        <w:rPr>
          <w:sz w:val="32"/>
          <w:szCs w:val="32"/>
        </w:rPr>
        <w:t>值得关注的是，即使在数字时代推动共享单程、私家电动自行車成为热潮的情况下，大众仍然保持对传统公共交通工具如公交卡持有的忠诚度。这表明无论何种形式如何变革变化，大众基础需要得到保障，而这个保障正由那些不懈努力、经久耐劳的大型公共汽车所提供，他们是那个“</w:t>
      </w:r>
      <w:r>
        <w:rPr>
          <w:sz w:val="32"/>
          <w:szCs w:val="32"/>
        </w:rPr>
        <w:t>C”</w:t>
      </w:r>
      <w:r>
        <w:rPr>
          <w:sz w:val="32"/>
          <w:szCs w:val="32"/>
        </w:rPr>
        <w:t>的代表者，是我们生活中的不可或缺的一环。</w:t>
      </w:r>
      <w:r>
        <w:rPr>
          <w:sz w:val="32"/>
          <w:szCs w:val="32"/>
        </w:rPr>
        <w:t>&lt;/p&gt;&lt;p&gt;</w:t>
      </w:r>
      <w:r>
        <w:rPr>
          <w:sz w:val="32"/>
          <w:szCs w:val="32"/>
        </w:rPr>
        <w:t>最后，当夜幕降临，那些静止不动但又充满活力的站牌背后，是数以万计的人们正在寻找归宿的地方。而这些站在宁静之中却总是在忙碌的是那些用心维护着秩序，用力打造那份让人安心感受安全信号灯闪烁引导前行道路指示标志—他们是那个从未疲倦过，没有声量也不曾吵闹过，却总是在那里守候我们的朋友——大型公共汽车，它们就在那儿，与你我并肩作战，让这一切成为可能，而这一切，就是因为它们那种独特又坚韧不拔的心脏所驱使，它们就是那个“</w:t>
      </w:r>
      <w:r>
        <w:rPr>
          <w:sz w:val="32"/>
          <w:szCs w:val="32"/>
        </w:rPr>
        <w:t>C”</w:t>
      </w:r>
      <w:r>
        <w:rPr>
          <w:sz w:val="32"/>
          <w:szCs w:val="32"/>
        </w:rPr>
        <w:t>。</w:t>
      </w:r>
      <w:r>
        <w:rPr>
          <w:sz w:val="32"/>
          <w:szCs w:val="32"/>
        </w:rPr>
        <w:t>&lt;/p&gt;&lt;p&gt;&lt;img src="/static-img/Zq_3WsUcMjfnFJsrQQqI7PX4uLzCBZh_6-JUp1zqfC-LJ_IC-gsVjZGuqQIpS_tg_EIgofZlisoltsYj8KYeozNZn6Yj0qr3uR1baq2ThHJKZzYs_5ghujCQkFvxeaOaaykUFVv3Qj_OdtLW2KBuRhoC4xa4SvUWExFD-cZFzWtqOvt4IDA1u0tYmaa0TOGP.jpg"&gt;&lt;/p&gt;&lt;p&gt;</w:t>
      </w:r>
      <w:r>
        <w:rPr>
          <w:sz w:val="32"/>
          <w:szCs w:val="32"/>
        </w:rPr>
        <w:t>因此，在这样的背景下，我们应该珍惜这种看似简单却极富价值的事物，因为它不是只关于速度，更不是只关于价格，而是一个全面的社群参与项目，它融合了多个层面，从经济效益到生态影响，再到社区凝聚力。在这个过程中，“</w:t>
      </w:r>
      <w:r>
        <w:rPr>
          <w:sz w:val="32"/>
          <w:szCs w:val="32"/>
        </w:rPr>
        <w:t>public transportation”</w:t>
      </w:r>
      <w:r>
        <w:rPr>
          <w:sz w:val="32"/>
          <w:szCs w:val="32"/>
        </w:rPr>
        <w:t>（公共交通）就像是我们共同生活的小船，它虽然没有豪华游艇那么耀眼，但它更稳健，更可靠，更接近于人类真正需要的一个概念——平衡与协调。</w:t>
      </w:r>
      <w:r>
        <w:rPr>
          <w:sz w:val="32"/>
          <w:szCs w:val="32"/>
        </w:rPr>
        <w:t>&lt;/p&gt;&lt;p&gt;&lt;a href = "/doc/1163077-</w:t>
      </w:r>
      <w:r>
        <w:rPr>
          <w:sz w:val="32"/>
          <w:szCs w:val="32"/>
        </w:rPr>
        <w:t>城市交通的缓慢力量公交车的</w:t>
      </w:r>
      <w:r>
        <w:rPr>
          <w:sz w:val="32"/>
          <w:szCs w:val="32"/>
        </w:rPr>
        <w:t>C</w:t>
      </w:r>
      <w:r>
        <w:rPr>
          <w:sz w:val="32"/>
          <w:szCs w:val="32"/>
        </w:rPr>
        <w:t>形态</w:t>
      </w:r>
      <w:r>
        <w:rPr>
          <w:sz w:val="32"/>
          <w:szCs w:val="32"/>
        </w:rPr>
        <w:t>.doc" rel="alternate" download="1163077-</w:t>
      </w:r>
      <w:r>
        <w:rPr>
          <w:sz w:val="32"/>
          <w:szCs w:val="32"/>
        </w:rPr>
        <w:t>城市交通的缓慢力量公交车的</w:t>
      </w:r>
      <w:r>
        <w:rPr>
          <w:sz w:val="32"/>
          <w:szCs w:val="32"/>
        </w:rPr>
        <w:t>C</w:t>
      </w:r>
      <w:r>
        <w:rPr>
          <w:sz w:val="32"/>
          <w:szCs w:val="32"/>
        </w:rPr>
        <w:t>形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