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啪嗒砰影视幕后大师与银屏奇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啪嗒砰影视：幕后大师与银屏奇缘</w:t>
      </w:r>
      <w:r>
        <w:rPr>
          <w:sz w:val="32"/>
          <w:szCs w:val="32"/>
        </w:rPr>
        <w:t>&lt;/p&gt;&lt;p&gt;&lt;img src="/static-img/8TihVmJ9Izt7hG4-yiR6exe5BKlT7CN3DNy0kkLuutPkwpxKz6qLR-uUpNSdxYwu.jpg"&gt;&lt;/p&gt;&lt;p&gt;</w:t>
      </w:r>
      <w:r>
        <w:rPr>
          <w:sz w:val="32"/>
          <w:szCs w:val="32"/>
        </w:rPr>
        <w:t>在电影的世界里，有一种声音，那是胶卷拍打、镜头转动的“啪嗒砰”声，它记录着故事的每一个瞬间，传递着情感的深度。这样的声音，不仅是拍摄过程中的伴侣，更是观众心中对电影艺术最真切的回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创造力的爆发</w:t>
      </w:r>
      <w:r>
        <w:rPr>
          <w:sz w:val="32"/>
          <w:szCs w:val="32"/>
        </w:rPr>
        <w:t>&lt;/p&gt;&lt;p&gt;&lt;img src="/static-img/zxp6CgFKYxHkQkx_yYRgQxe5BKlT7CN3DNy0kkLuutNLItx3Ua87VnHkrTO4c_Awye-JS-LCsO4NjYzRGN570Q.jpg"&gt;&lt;/p&gt;&lt;p&gt;</w:t>
      </w:r>
      <w:r>
        <w:rPr>
          <w:sz w:val="32"/>
          <w:szCs w:val="32"/>
        </w:rPr>
        <w:t>啪嗒砰影视，是一家致力于探索和推陈出新的电影工作室，它们不满足于平庸，他们追求的是那种能够触动人心、让人久久不能忘怀的情感共鸣。在这里，每一次“啪嗒”的拍摄都是对故事线条细节处理的一次尝试，每一次“砰”响则是在寻找那些能够唤起观众共鸣的小细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幕后的大师</w:t>
      </w:r>
      <w:r>
        <w:rPr>
          <w:sz w:val="32"/>
          <w:szCs w:val="32"/>
        </w:rPr>
        <w:t>&lt;/p&gt;&lt;p&gt;&lt;img src="/static-img/2MHnkVPlmtnrpCGBiIa9Mxe5BKlT7CN3DNy0kkLuutNLItx3Ua87VnHkrTO4c_Awye-JS-LCsO4NjYzRGN570Q.jpg"&gt;&lt;/p&gt;&lt;p&gt;</w:t>
      </w:r>
      <w:r>
        <w:rPr>
          <w:sz w:val="32"/>
          <w:szCs w:val="32"/>
        </w:rPr>
        <w:t>这些幕后的大师们，他们在暗无天日的地方默默耕耘，带领团队一步步走向成功。他们懂得如何将复杂的情感表达成简洁而又充满力量的话语；他们知道如何运用光影来塑造人物性格，让每一个角色都活生生地跃然纸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银屏上的奇缘</w:t>
      </w:r>
      <w:r>
        <w:rPr>
          <w:sz w:val="32"/>
          <w:szCs w:val="32"/>
        </w:rPr>
        <w:t>&lt;/p&gt;&lt;p&gt;&lt;img src="/static-img/GjRAgeWookBgBt1ix1dsqhe5BKlT7CN3DNy0kkLuutNLItx3Ua87VnHkrTO4c_Awye-JS-LCsO4NjYzRGN570Q.jpg"&gt;&lt;/p&gt;&lt;p&gt;</w:t>
      </w:r>
      <w:r>
        <w:rPr>
          <w:sz w:val="32"/>
          <w:szCs w:val="32"/>
        </w:rPr>
        <w:t>当终于有一天，所有辛勤付出的汗水化作了完美作品，那份喜悦难以言喻。当作品上映时，“啪嗒砰”的声音随之消失，但它留下的痕迹却深深印刻在观众的心灵之中。这是一段奇妙的情缘，因为有了这个声音，这个故事才变得更加丰富多彩，更能触及人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创新与挑战</w:t>
      </w:r>
      <w:r>
        <w:rPr>
          <w:sz w:val="32"/>
          <w:szCs w:val="32"/>
        </w:rPr>
        <w:t>&lt;/p&gt;&lt;p&gt;&lt;img src="/static-img/mh0Ici3YkcLsPg_0nZrsGhe5BKlT7CN3DNy0kkLuutNLItx3Ua87VnHkrTO4c_Awye-JS-LCsO4NjYzRGN570Q.jpg"&gt;&lt;/p&gt;&lt;p&gt;</w:t>
      </w:r>
      <w:r>
        <w:rPr>
          <w:sz w:val="32"/>
          <w:szCs w:val="32"/>
        </w:rPr>
        <w:t>面对不断变化的人口需求和技术进步，啪嗒砰影视始终保持着敏锐的洞察力和勇敢的心态。它们不仅注重内容创新的同时，也积极探索新技术、新形式，以保证自己的作品永远保持前沿性和吸引力。这是一场永无止境的大冒险，每一次尝试都是对自我挑战的一个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从拍摄到发布，从初衷到完成，“啪嗒砰影视”这一名字背后隐藏着无数个人的努力与汗水，以及对于电影艺术本身不懈追求。而这正是我们为何热爱电影，为何愿意沉浸其中，为何会有那么多“啪嗒”、“砰”的回响，在我们的内心深处萌生的原因所在。</w:t>
      </w:r>
      <w:r>
        <w:rPr>
          <w:sz w:val="32"/>
          <w:szCs w:val="32"/>
        </w:rPr>
        <w:t>&lt;/p&gt;&lt;p&gt;&lt;a href = "/doc/1163584-</w:t>
      </w:r>
      <w:r>
        <w:rPr>
          <w:sz w:val="32"/>
          <w:szCs w:val="32"/>
        </w:rPr>
        <w:t>啪嗒砰影视幕后大师与银屏奇缘</w:t>
      </w:r>
      <w:r>
        <w:rPr>
          <w:sz w:val="32"/>
          <w:szCs w:val="32"/>
        </w:rPr>
        <w:t>.doc" rel="alternate" download="1163584-</w:t>
      </w:r>
      <w:r>
        <w:rPr>
          <w:sz w:val="32"/>
          <w:szCs w:val="32"/>
        </w:rPr>
        <w:t>啪嗒砰影视幕后大师与银屏奇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