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外传</w:t>
      </w:r>
      <w:r>
        <w:rPr>
          <w:sz w:val="48"/>
          <w:szCs w:val="48"/>
        </w:rPr>
        <w:t>-</w:t>
      </w:r>
      <w:r>
        <w:rPr>
          <w:sz w:val="48"/>
          <w:szCs w:val="48"/>
        </w:rPr>
        <w:t>烈焰对决揭秘与超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烈焰对决：揭秘与超越</w:t>
      </w:r>
      <w:r>
        <w:rPr>
          <w:sz w:val="32"/>
          <w:szCs w:val="32"/>
        </w:rPr>
        <w:t>&lt;/p&gt;&lt;p&gt;&lt;img src="/static-img/nlNmmr_2FCMbgvXIYgB2U1JJVP8LdumvQ1ofP1UiMo7UC0IhBZ0pqBcPWDT7sanz.jpg"&gt;&lt;/p&gt;&lt;p&gt;</w:t>
      </w:r>
      <w:r>
        <w:rPr>
          <w:sz w:val="32"/>
          <w:szCs w:val="32"/>
        </w:rPr>
        <w:t>在这个充满激情和挑战的时代，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已经成为了一种新的竞技形式。它不仅仅是关于力量的对决，更是一场智慧与创意的较量。今天，我们将带你走进这片热土，看看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背后的故事，以及它如何让参与者得到了超越自我、探索未知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火焰”这个词代表了什么。在这里，“火焰”并不只是指那些高温炙烤食物或提供暖意的人才，而是指那些拥有独特技能和经验的人才。他们可能是厨师、设计师、艺术家或者任何领域内具有专业知识的人士。而“外传”，则是指那些来自不同背景和领域的人才，他们可能有着不同的工作经验，但共同点就是渴望在自己的领域内找到属于自己的位置。</w:t>
      </w:r>
      <w:r>
        <w:rPr>
          <w:sz w:val="32"/>
          <w:szCs w:val="32"/>
        </w:rPr>
        <w:t>&lt;/p&gt;&lt;p&gt;&lt;img src="/static-img/QV5sSOosFRQSliWVL4THz1JJVP8LdumvQ1ofP1UiMo6eJSkpDyZhbz5o9J4vHDteorNolh_RHFSswfriycJZLNjLBQQOE9o15SZHLseXwo4jm3ZkJQuUTfXCj0Rl2WdYG1qcNZcJy2AhBQf9JqS7SQ.jpg"&gt;&lt;/p&gt;&lt;p&gt;</w:t>
      </w:r>
      <w:r>
        <w:rPr>
          <w:sz w:val="32"/>
          <w:szCs w:val="32"/>
        </w:rPr>
        <w:t>正是在这样的背景下，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开始了，它是一个开放性的平台，让这些拥有不同能力但同样渴望成长的人们相遇并交流。这不仅是一场技术上的对决，更是一次心灵上的碰撞，每一次对话都是一个学习的机会，每一次尝试都是一个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在一场最近举行的大型食品节上，一位来自乡村的小伙子，他只会做一些简单的手工面饼。但他参加了一个关于创新小吃制作的小组讨论，那里有一位资深美食博主。他通过跟随美食博主的一些技巧，成功地将手工面饼升级为一款独特风味的小吃，这个小吃很快就在节目中脱颖而出，不少人都被其独特口感所吸引。这不仅让那个小伙子的作品获得了认可，也让他自己从此树立了新身份——作为一名能够融合乡土文化与现代创意的小菜高手。</w:t>
      </w:r>
      <w:r>
        <w:rPr>
          <w:sz w:val="32"/>
          <w:szCs w:val="32"/>
        </w:rPr>
        <w:t>&lt;/p&gt;&lt;p&gt;&lt;img src="/static-img/W89PBHBPQvsrlRy6r0QuP1JJVP8LdumvQ1ofP1UiMo6eJSkpDyZhbz5o9J4vHDteorNolh_RHFSswfriycJZLNjLBQQOE9o15SZHLseXwo4jm3ZkJQuUTfXCj0Rl2WdYG1qcNZcJy2AhBQf9JqS7SQ.jpg"&gt;&lt;/p&gt;&lt;p&gt;</w:t>
      </w:r>
      <w:r>
        <w:rPr>
          <w:sz w:val="32"/>
          <w:szCs w:val="32"/>
        </w:rPr>
        <w:t>再比如，在设计界，一位年轻设计师因为他的作品在社交媒体上受到了关注，而被邀请加入了一次由多位业界资深人士组成的大团队合作项目。在那里，他学会了如何有效地沟通跨学科团队成员，以及如何将个人创作转化为实际应用。这段经历极大地提升了他的职业素养，并且为他打开了一扇进入国际设计圈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来说说艺术领域。一位画家的作品因其独到的视角和精湛技艺，被收录到了一本国际著名艺术杂志中。他因此结识了一群来自世界各地的艺术家们，他们之间互相学习、互相启发，最终形成了一股强大的艺术潮流，这股潮流影响力远远超出了单个人的想象范围。</w:t>
      </w:r>
      <w:r>
        <w:rPr>
          <w:sz w:val="32"/>
          <w:szCs w:val="32"/>
        </w:rPr>
        <w:t>&lt;/p&gt;&lt;p&gt;&lt;img src="/static-img/5eePqkmsZPwAVb2Vu7u95VJJVP8LdumvQ1ofP1UiMo6eJSkpDyZhbz5o9J4vHDteorNolh_RHFSswfriycJZLNjLBQQOE9o15SZHLseXwo4jm3ZkJQuUTfXCj0Rl2WdYG1qcNZcJy2AhBQf9JqS7SQ.jpg"&gt;&lt;/p&gt;&lt;p&gt;</w:t>
      </w:r>
      <w:r>
        <w:rPr>
          <w:sz w:val="32"/>
          <w:szCs w:val="32"/>
        </w:rPr>
        <w:t>总之，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是一个无限可能的地方，是每个人都能找到属于自己空间去展示才能的地方。不管你现在是什么样的，你都可以通过这种形式找到改变自己的方法，因为这里没有失败，只有前进，没有输赢，只有成长。</w:t>
      </w:r>
      <w:r>
        <w:rPr>
          <w:sz w:val="32"/>
          <w:szCs w:val="32"/>
        </w:rPr>
        <w:t>&lt;/p&gt;&lt;p&gt;&lt;a href = "/doc/1164121-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烈焰对决揭秘与超越</w:t>
      </w:r>
      <w:r>
        <w:rPr>
          <w:sz w:val="32"/>
          <w:szCs w:val="32"/>
        </w:rPr>
        <w:t>.doc" rel="alternate" download="1164121-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烈焰对决揭秘与超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