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免费阅读全文</w:t>
      </w:r>
      <w:r>
        <w:rPr>
          <w:sz w:val="48"/>
          <w:szCs w:val="48"/>
        </w:rPr>
        <w:t>-</w:t>
      </w:r>
      <w:r>
        <w:rPr>
          <w:sz w:val="48"/>
          <w:szCs w:val="48"/>
        </w:rPr>
        <w:t>秋夜独赏探秘古典小说中的女子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夜独赏：探秘古典小说中的女子形象</w:t>
      </w:r>
      <w:r>
        <w:rPr>
          <w:sz w:val="32"/>
          <w:szCs w:val="32"/>
        </w:rPr>
        <w:t>&lt;/p&gt;&lt;p&gt;&lt;img src="/static-img/aEXriavLU7QjNYqPB23bu0V5oNlCxx0E-tb2wDy0pRYLtZUhubC3oJgAE85idIXl.jpg"&gt;&lt;/p&gt;&lt;p&gt;</w:t>
      </w:r>
      <w:r>
        <w:rPr>
          <w:sz w:val="32"/>
          <w:szCs w:val="32"/>
        </w:rPr>
        <w:t>在一片落叶纷飞的晚风漪免费阅读全文中，我们不禁想起了那些被历史尘封的女性形象。她们在古典文学中如同幽灵一般，缠绵悱恻地出现在我们的视野里，让人不由自主地陷入深思。</w:t>
      </w:r>
      <w:r>
        <w:rPr>
          <w:sz w:val="32"/>
          <w:szCs w:val="32"/>
        </w:rPr>
        <w:t>&lt;/p&gt;&lt;p&gt;</w:t>
      </w:r>
      <w:r>
        <w:rPr>
          <w:sz w:val="32"/>
          <w:szCs w:val="32"/>
        </w:rPr>
        <w:t>晚风漪免费阅读全文提供了一种便捷的方式，让我们能够更深入地了解这些古代女性如何在男权社会中生存与发展。让我们一起走进这段沉淀着无数情感和智慧的时空。</w:t>
      </w:r>
      <w:r>
        <w:rPr>
          <w:sz w:val="32"/>
          <w:szCs w:val="32"/>
        </w:rPr>
        <w:t>&lt;/p&gt;&lt;p&gt;&lt;img src="/static-img/q0U8-W0wfILjePJvDTEqW0V5oNlCxx0E-tb2wDy0pRaUZ5O_fPlNTWaIfTWd5uheBQaVpScps6AP_wY330OYIXNTfDM1W44EEnoC4Q8-_2Ylf35ZTKTdPKZdt9ZaCqw61k0cm2SJ6trCsUv62yoXqAlKKyWwGPpKZBoJaytIHe4p9X4NQqBrt8odKVhKq3W3.jpg"&gt;&lt;/p&gt;&lt;p&gt;</w:t>
      </w:r>
      <w:r>
        <w:rPr>
          <w:sz w:val="32"/>
          <w:szCs w:val="32"/>
        </w:rPr>
        <w:t>首先是《红楼梦》中的林黛玉，这位才女以她的敏感、脆弱和高洁而闻名于世。她对待爱情和友情都持有极其纯真的态度，却又不得不面对家族破败和个人的悲剧。这一切都是通过晚风漪免费阅读全文这一窗口，可以让读者体会到她内心世界的丰富多彩。</w:t>
      </w:r>
      <w:r>
        <w:rPr>
          <w:sz w:val="32"/>
          <w:szCs w:val="32"/>
        </w:rPr>
        <w:t>&lt;/p&gt;&lt;p&gt;</w:t>
      </w:r>
      <w:r>
        <w:rPr>
          <w:sz w:val="32"/>
          <w:szCs w:val="32"/>
        </w:rPr>
        <w:t>再来看看《水浒传》里的潘金莲，她以容貌艳丽、性格放荡著称。然而，在梁山好汉们身边，她也展现出了自己的坚韧与勇敢。在晚风漪免费阅读全文中，我们可以看到潘金莲如何从一个轻浮之辈蜕变成了一位忠诚的情侣，尽管最终命运还是将她带向悲剧结局。</w:t>
      </w:r>
      <w:r>
        <w:rPr>
          <w:sz w:val="32"/>
          <w:szCs w:val="32"/>
        </w:rPr>
        <w:t>&lt;/p&gt;&lt;p&gt;&lt;img src="/static-img/T6VIRCK_7W-n6Abt7W4y6kV5oNlCxx0E-tb2wDy0pRaUZ5O_fPlNTWaIfTWd5uheBQaVpScps6AP_wY330OYIXNTfDM1W44EEnoC4Q8-_2Ylf35ZTKTdPKZdt9ZaCqw61k0cm2SJ6trCsUv62yoXqAlKKyWwGPpKZBoJaytIHe4p9X4NQqBrt8odKVhKq3W3.jpg"&gt;&lt;/p&gt;&lt;p&gt;</w:t>
      </w:r>
      <w:r>
        <w:rPr>
          <w:sz w:val="32"/>
          <w:szCs w:val="32"/>
        </w:rPr>
        <w:t>此外，《三国演义》中的貂蝉也是一个值得一提的人物。她最初只是刘备的一张牌，但随着故事发展，她逐渐展现出自己的智谋与勇气，最终成为关羽的心头之患。而通过晚风漪免费阅读全文，我们可以更详细地了解貂蝉这个角色背后隐藏的复杂心理活动，以及她如何在男人之间扮演着关键角色的过程。</w:t>
      </w:r>
      <w:r>
        <w:rPr>
          <w:sz w:val="32"/>
          <w:szCs w:val="32"/>
        </w:rPr>
        <w:t>&lt;/p&gt;&lt;p&gt;</w:t>
      </w:r>
      <w:r>
        <w:rPr>
          <w:sz w:val="32"/>
          <w:szCs w:val="32"/>
        </w:rPr>
        <w:t>这些人物虽来自不同的作品，但他们共同构成了中国文学史上宝贵的人物塑造，他们或许是在夕阳下低语，或许是在月光下闪耀，但无论何时，他们总是那么真实，那么生动。在这样的背景下，晚风漪免费阅读全文成为了我们探索这些古代女性神秘世界的一个重要工具，它为我们打开了通往过去的一扇窗，让我们能更加深刻地理解那个时代，并且激发我们的想象力去创作更多关于她们的话题。</w:t>
      </w:r>
      <w:r>
        <w:rPr>
          <w:sz w:val="32"/>
          <w:szCs w:val="32"/>
        </w:rPr>
        <w:t>&lt;/p&gt;&lt;p&gt;&lt;img src="/static-img/3jra0sbK7DaFQEXH7SHrlUV5oNlCxx0E-tb2wDy0pRaUZ5O_fPlNTWaIfTWd5uheBQaVpScps6AP_wY330OYIXNTfDM1W44EEnoC4Q8-_2Ylf35ZTKTdPKZdt9ZaCqw61k0cm2SJ6trCsUv62yoXqAlKKyWwGPpKZBoJaytIHe4p9X4NQqBrt8odKVhKq3W3.jpg"&gt;&lt;/p&gt;&lt;p&gt;&lt;a href = "/doc/1164252-</w:t>
      </w:r>
      <w:r>
        <w:rPr>
          <w:sz w:val="32"/>
          <w:szCs w:val="32"/>
        </w:rPr>
        <w:t>晚风漪免费阅读全文</w:t>
      </w:r>
      <w:r>
        <w:rPr>
          <w:sz w:val="32"/>
          <w:szCs w:val="32"/>
        </w:rPr>
        <w:t>-</w:t>
      </w:r>
      <w:r>
        <w:rPr>
          <w:sz w:val="32"/>
          <w:szCs w:val="32"/>
        </w:rPr>
        <w:t>秋夜独赏探秘古典小说中的女子形象</w:t>
      </w:r>
      <w:r>
        <w:rPr>
          <w:sz w:val="32"/>
          <w:szCs w:val="32"/>
        </w:rPr>
        <w:t>.doc" rel="alternate" download="1164252-</w:t>
      </w:r>
      <w:r>
        <w:rPr>
          <w:sz w:val="32"/>
          <w:szCs w:val="32"/>
        </w:rPr>
        <w:t>晚风漪免费阅读全文</w:t>
      </w:r>
      <w:r>
        <w:rPr>
          <w:sz w:val="32"/>
          <w:szCs w:val="32"/>
        </w:rPr>
        <w:t>-</w:t>
      </w:r>
      <w:r>
        <w:rPr>
          <w:sz w:val="32"/>
          <w:szCs w:val="32"/>
        </w:rPr>
        <w:t>秋夜独赏探秘古典小说中的女子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