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抉择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黑暗中唯一亮点——一本被称作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。这个故事讲述的是关于选择与命运的深刻主题，引人入胜的每一个字，每一段都蕴含着对人生意义的深刻探讨。</w:t>
      </w:r>
      <w:r>
        <w:rPr>
          <w:sz w:val="32"/>
          <w:szCs w:val="32"/>
        </w:rPr>
        <w:t>&lt;/p&gt;&lt;p&gt;&lt;img src="/static-img/xlMNOo7cvqEmjKsEfP4h44QuBDwaoSvT1-um8VLqT2RpMN28cnW5LedaRx9_Kpls.png"&gt;&lt;/p&gt;&lt;p&gt;</w:t>
      </w:r>
      <w:r>
        <w:rPr>
          <w:sz w:val="32"/>
          <w:szCs w:val="32"/>
        </w:rPr>
        <w:t>遇见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古老而又神秘的小型书店里，一位年轻的心灵遇到了这本神奇的书。它并不显眼，但那份独特的气息吸引了他走近。这是一本用特殊纸张印刷的手稿，它看起来就像是一块历史长河中的宝石。</w:t>
      </w:r>
      <w:r>
        <w:rPr>
          <w:sz w:val="32"/>
          <w:szCs w:val="32"/>
        </w:rPr>
        <w:t>&lt;/p&gt;&lt;p&gt;&lt;img src="/static-img/48i_-3btmbcEIq6FCEsRA4QuBDwaoSvT1-um8VLqT2QntRI6wxtn1Yl4Pr3BpFytgZfXJFWzvaGhl1WDX3OCiA.jpg"&gt;&lt;/p&gt;&lt;p&gt;</w:t>
      </w:r>
      <w:r>
        <w:rPr>
          <w:sz w:val="32"/>
          <w:szCs w:val="32"/>
        </w:rPr>
        <w:t>了解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里面充满了复杂的情感和智慧，是关于爱情、友情和牺牲的一系列故事。在每个章节中，都有着不同的角色，他们面对各种困难和挑战，最终发现到生命中的真谛。</w:t>
      </w:r>
      <w:r>
        <w:rPr>
          <w:sz w:val="32"/>
          <w:szCs w:val="32"/>
        </w:rPr>
        <w:t>&lt;/p&gt;&lt;p&gt;&lt;img src="/static-img/znIz5J9x_0N94yd0iwDLfIQuBDwaoSvT1-um8VLqT2QntRI6wxtn1Yl4Pr3BpFytgZfXJFWzvaGhl1WDX3OCiA.jpg"&gt;&lt;/p&gt;&lt;p&gt;</w:t>
      </w:r>
      <w:r>
        <w:rPr>
          <w:sz w:val="32"/>
          <w:szCs w:val="32"/>
        </w:rPr>
        <w:t>深入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这位年轻人开始理解到无论是何种形式的人际关系，都会因为彼此间的情感纠葛而变得复杂。他学会了如何在这些关系中找到平衡，同时也学会了如何勇敢地面对自己的内心世界。</w:t>
      </w:r>
      <w:r>
        <w:rPr>
          <w:sz w:val="32"/>
          <w:szCs w:val="32"/>
        </w:rPr>
        <w:t>&lt;/p&gt;&lt;p&gt;&lt;img src="/static-img/06X21IoBqCdPnJv60d3wKYQuBDwaoSvT1-um8VLqT2QntRI6wxtn1Yl4Pr3BpFytgZfXJFWzvaGhl1WDX3OCiA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他开始思考自己生活中的问题。为什么有些事情总是无法解决？为什么有些人总是在关键时刻离去？他从这部作品中学到了很多，但最重要的是，他意识到了自己一直在寻找答案，却忽略了自己内心的声音。</w:t>
      </w:r>
      <w:r>
        <w:rPr>
          <w:sz w:val="32"/>
          <w:szCs w:val="32"/>
        </w:rPr>
        <w:t>&lt;/p&gt;&lt;p&gt;&lt;img src="/static-img/Q9zyudMH6zEDQtWHpGwlfoQuBDwaoSvT1-um8VLqT2QntRI6wxtn1Yl4Pr3BpFytgZfXJFWzvaGhl1WDX3OCiA.pn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那些经历和所学到的知识，这位年轻人逐渐成长。他明白，每个人都是独一无二，只有真正了解并接纳自己的存在价值，我们才能真正地活出自我，不再被外界评价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把这本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放在身旁时，他得出了一个结论：选择不是简单的事情，它涉及到我们所有人的思想、感情和行为。而真正能够帮助我们做出正确决定的是，那份来自内心深处的声音，那份即使是在最艰难的情况下，也不愿放弃追求真实自我的力量。</w:t>
      </w:r>
      <w:r>
        <w:rPr>
          <w:sz w:val="32"/>
          <w:szCs w:val="32"/>
        </w:rPr>
        <w:t>&lt;/p&gt;&lt;p&gt;&lt;a href = "/doc/1164333-</w:t>
      </w:r>
      <w:r>
        <w:rPr>
          <w:sz w:val="32"/>
          <w:szCs w:val="32"/>
        </w:rPr>
        <w:t>月光下的抉择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探秘</w:t>
      </w:r>
      <w:r>
        <w:rPr>
          <w:sz w:val="32"/>
          <w:szCs w:val="32"/>
        </w:rPr>
        <w:t>.doc" rel="alternate" download="1164333-</w:t>
      </w:r>
      <w:r>
        <w:rPr>
          <w:sz w:val="32"/>
          <w:szCs w:val="32"/>
        </w:rPr>
        <w:t>月光下的抉择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