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异闻录鸡冠英姿下的英语表达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异闻录：鸡冠英姿下的英语表达艺术</w:t>
      </w:r>
      <w:r>
        <w:rPr>
          <w:sz w:val="32"/>
          <w:szCs w:val="32"/>
        </w:rPr>
        <w:t>&lt;/p&gt;&lt;p&gt;&lt;img src="/static-img/NL2-aUkyoxtKTo939mn5lxe5BKlT7CN3DNy0kkLuutPkwpxKz6qLR-uUpNSdxYwu.jpg"&gt;&lt;/p&gt;&lt;p&gt;</w:t>
      </w:r>
      <w:r>
        <w:rPr>
          <w:sz w:val="32"/>
          <w:szCs w:val="32"/>
        </w:rPr>
        <w:t>在英语课上用鸡插英语课代表视频，这个故事听起来像是一场梦境中的奇遇，然而，在某个遥远的角落，却真实地发生了。这个故事不仅是关于一只勇敢的小鸡，更是关于语言的力量和创造力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这只小鸡，它名叫“玛莎”，是在一个普通的家庭中出生的。它原本只是一个寻常的小动物，但它有着特别的命运。在一次偶然的机会下，玛莎被家里的孩子们发现了，它能够模仿人声，并且还能学会一些简单的话语。孩子们对此感到非常兴奋，他们决定把这个小天才带到学校，让老师和同学们见识一下。</w:t>
      </w:r>
      <w:r>
        <w:rPr>
          <w:sz w:val="32"/>
          <w:szCs w:val="32"/>
        </w:rPr>
        <w:t>&lt;/p&gt;&lt;p&gt;&lt;img src="/static-img/H3ztEoi1e-H_2UqggSvK-Re5BKlT7CN3DNy0kkLuutNLItx3Ua87VnHkrTO4c_Awye-JS-LCsO4NjYzRGN570Q.jpg"&gt;&lt;/p&gt;&lt;p&gt;</w:t>
      </w:r>
      <w:r>
        <w:rPr>
          <w:sz w:val="32"/>
          <w:szCs w:val="32"/>
        </w:rPr>
        <w:t>到了学校，玛莎立刻就吸引了所有人的注意力。这只小鸡不仅会说几句简单的话，还能根据环境变化进行适当的反应，比如看到教室里的人都在学习，就会自发地说出“时间来啦！”这样的短语。此外，当老师讲解某个概念时，玛莎也能跟着做出相应的手势，这让整个班级都笑得合不拢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课程内容上的融合。在英语课上，用到了一段视频，那是一个关于自然界美景的地方。而就在那时候，一只真正飞入教室的大鸟惊呆了所有人。紧接着，小巧而又精灵般的小鸡——玛莎，也从她的羽毛间跳出来，不经意地伸展开翅膀，对准那个大鸟说道：“你好，我是你的替代者。”</w:t>
      </w:r>
      <w:r>
        <w:rPr>
          <w:sz w:val="32"/>
          <w:szCs w:val="32"/>
        </w:rPr>
        <w:t>&lt;/p&gt;&lt;p&gt;&lt;img src="/static-img/RqOET2dI9C-Soz33IHtVFhe5BKlT7CN3DNy0kkLuutNLItx3Ua87VnHkrTO4c_Awye-JS-LCsO4NjYzRGN570Q.jpg"&gt;&lt;/p&gt;&lt;p&gt;</w:t>
      </w:r>
      <w:r>
        <w:rPr>
          <w:sz w:val="32"/>
          <w:szCs w:val="32"/>
        </w:rPr>
        <w:t>随后，“在英语课上用鸡插英语课代表视频”这一行动成了全校师生讨论的话题。不仅如此，这件事也激发了学生们对于语言学习的一种新想法，即通过日常生活中的元素，如动物行为等，将语言学以身教，以身学，使其更加生动、形象、贴近生活，从而加深理解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促使学校教育部门开始探索新的教学方法，将更多实际操作与理论知识结合起来，为学生提供更加多元化和趣味性强的学习体验。此外，由于其独特性的存在，“使用动物进行教学”的模式成为了许多其他学校所追求的事业，而我们可以想象的是，在未来，或许有一天，我们将看到更多类似于“马萨”的案例，无论是猫咪还是狗狗，都有可能成为我们的助手或伙伴，只要它们愿意并且能够表现自己，那么一切都是可能的事情。</w:t>
      </w:r>
      <w:r>
        <w:rPr>
          <w:sz w:val="32"/>
          <w:szCs w:val="32"/>
        </w:rPr>
        <w:t>&lt;/p&gt;&lt;p&gt;&lt;img src="/static-img/B1Vwp7LYno98qzKNZkAu7he5BKlT7CN3DNy0kkLuutNLItx3Ua87VnHkrTO4c_Awye-JS-LCsO4NjYzRGN570Q.jpg"&gt;&lt;/p&gt;&lt;p&gt;&lt;a href = "/doc/1164814-</w:t>
      </w:r>
      <w:r>
        <w:rPr>
          <w:sz w:val="32"/>
          <w:szCs w:val="32"/>
        </w:rPr>
        <w:t>课堂异闻录鸡冠英姿下的英语表达艺术</w:t>
      </w:r>
      <w:r>
        <w:rPr>
          <w:sz w:val="32"/>
          <w:szCs w:val="32"/>
        </w:rPr>
        <w:t>.doc" rel="alternate" download="1164814-</w:t>
      </w:r>
      <w:r>
        <w:rPr>
          <w:sz w:val="32"/>
          <w:szCs w:val="32"/>
        </w:rPr>
        <w:t>课堂异闻录鸡冠英姿下的英语表达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