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望故土云深之下心灵的东奔西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故土：云深之下，心灵的东奔西顾</w:t>
      </w:r>
      <w:r>
        <w:rPr>
          <w:sz w:val="32"/>
          <w:szCs w:val="32"/>
        </w:rPr>
        <w:t>&lt;/p&gt;&lt;p&gt;&lt;img src="/static-img/BEfNGnlnLkW5Qu7XQQ5Jihe5BKlT7CN3DNy0kkLuutPkwpxKz6qLR-uUpNSdxYwu.jpg"&gt;&lt;/p&gt;&lt;p&gt;</w:t>
      </w:r>
      <w:r>
        <w:rPr>
          <w:sz w:val="32"/>
          <w:szCs w:val="32"/>
        </w:rPr>
        <w:t>在那片云深的地方，清浅的风吹过，一位老人静静地坐在窗前。他手中的相机已经放下，那是他最后一次旅行留下的纪念。眼前的景色依旧，却让他的心情变得复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深清浅时东奔西顾”，这句话如同一首古老的歌谣，在他的心里回荡着。在年轻的时候，他曾经追逐梦想，无惧于远方，就像那些飞翔在天边的鸟儿一样自由无羁。每当夜晚，他都会站在窗前，凝视着星空，为自己的选择而感慨。</w:t>
      </w:r>
      <w:r>
        <w:rPr>
          <w:sz w:val="32"/>
          <w:szCs w:val="32"/>
        </w:rPr>
        <w:t>&lt;/p&gt;&lt;p&gt;&lt;img src="/static-img/ni5DmH5dauOHEpFuz5b_uBe5BKlT7CN3DNy0kkLuutNLItx3Ua87VnHkrTO4c_Awye-JS-LCsO4NjYzRGN570Q.jpg"&gt;&lt;/p&gt;&lt;p&gt;</w:t>
      </w:r>
      <w:r>
        <w:rPr>
          <w:sz w:val="32"/>
          <w:szCs w:val="32"/>
        </w:rPr>
        <w:t>然而，当岁月流转，他开始意识到，那些远方的梦想与现实之间存在着巨大的差距。他开始怀念起那个小镇上的故乡和家人。于是，“云深清浅时东奔西顾”成为了他内心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日子里，有一个故事传来，让这个老人的思绪更加纷乱。那是一则关于两个兄弟的小说，他们分别选择了不同的道路，一条通往成功与财富，而另一条却是回到家乡，用简单的手艺温暖着村里的每一个人。</w:t>
      </w:r>
      <w:r>
        <w:rPr>
          <w:sz w:val="32"/>
          <w:szCs w:val="32"/>
        </w:rPr>
        <w:t>&lt;/p&gt;&lt;p&gt;&lt;img src="/static-img/Nc70fFJHxvUtCf_8g9Z_Lxe5BKlT7CN3DNy0kkLuutNLItx3Ua87VnHkrTO4c_Awye-JS-LCsO4NjYzRGN570Q.jpg"&gt;&lt;/p&gt;&lt;p&gt;</w:t>
      </w:r>
      <w:r>
        <w:rPr>
          <w:sz w:val="32"/>
          <w:szCs w:val="32"/>
        </w:rPr>
        <w:t>更有趣的是，这个故事中的一段描述触动了这个老人的心弦：“他们虽各自选道，但终究都走向了一处地方——那就是家门旁边的心间。” 这句话仿佛是对自己过去选择的一个提醒，也许真正重要的事情，并不在于我们去哪里，而在于我们为何而去，以及我们回来后所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不觉中，这个老人又拿起相机，再次踏上了旅途。这次不同，他并非追求远方，更不是逃离现实，而是想要捕捉那些被时间遗忘的小镇、亲切的声音和温暖的人们。他希望通过这些照片，将自己的“东奔西顾”记录下来，让世界看到，只有返回到了原点，我们才能真正找到属于自己的位置和意义。</w:t>
      </w:r>
      <w:r>
        <w:rPr>
          <w:sz w:val="32"/>
          <w:szCs w:val="32"/>
        </w:rPr>
        <w:t>&lt;/p&gt;&lt;p&gt;&lt;img src="/static-img/QldhC53em08AyX__kckyiBe5BKlT7CN3DNy0kkLuutNLItx3Ua87VnHkrTO4c_Awye-JS-LCsO4NjYzRGN570Q.jpeg"&gt;&lt;/p&gt;&lt;p&gt;</w:t>
      </w:r>
      <w:r>
        <w:rPr>
          <w:sz w:val="32"/>
          <w:szCs w:val="32"/>
        </w:rPr>
        <w:t>今天，当他再次面对那片云深之下，清浅的风继续吹拂过，他知道，即便身处异国他乡，心仍然会定格在那个遥远的地方，因为那里，是我最真实、最珍贵的情感所在地。而这份情感，就是那个无声默契中的“云深清浅时东奔西顾”。</w:t>
      </w:r>
      <w:r>
        <w:rPr>
          <w:sz w:val="32"/>
          <w:szCs w:val="32"/>
        </w:rPr>
        <w:t>&lt;/p&gt;&lt;p&gt;&lt;a href = "/doc/1165244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故土云深之下心灵的东奔西顾</w:t>
      </w:r>
      <w:r>
        <w:rPr>
          <w:sz w:val="32"/>
          <w:szCs w:val="32"/>
        </w:rPr>
        <w:t>.doc" rel="alternate" download="1165244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故土云深之下心灵的东奔西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