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甜蜜与智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揭秘小黏糖背后的寓意</w:t>
      </w:r>
      <w:r>
        <w:rPr>
          <w:sz w:val="32"/>
          <w:szCs w:val="32"/>
        </w:rPr>
        <w:t>&lt;/p&gt;&lt;p&gt;&lt;img src="/static-img/CcfxvS1RsIBojmqb2vRV9sOTvTkEKe36MRBNJJWR6nLFddXHQm9ofQGKRwC-W-YG.jpg"&gt;&lt;/p&gt;&lt;p&gt;</w:t>
      </w:r>
      <w:r>
        <w:rPr>
          <w:sz w:val="32"/>
          <w:szCs w:val="32"/>
        </w:rPr>
        <w:t>叶教授的小黏糖全文免费阅读展现了一个关于爱与坚持不懈的故事。书中，主角通过制作小黏糖来传递对未来的憧憬和对生活的热爱。这种简单却充满意义的行为，反映出作者对于生活中的每一个细节都给予了深刻体会。</w:t>
      </w:r>
      <w:r>
        <w:rPr>
          <w:sz w:val="32"/>
          <w:szCs w:val="32"/>
        </w:rPr>
        <w:t>&lt;/p&gt;&lt;p&gt;</w:t>
      </w:r>
      <w:r>
        <w:rPr>
          <w:sz w:val="32"/>
          <w:szCs w:val="32"/>
        </w:rPr>
        <w:t>点二：角色塑造之艺术</w:t>
      </w:r>
      <w:r>
        <w:rPr>
          <w:sz w:val="32"/>
          <w:szCs w:val="32"/>
        </w:rPr>
        <w:t>&lt;/p&gt;&lt;p&gt;&lt;img src="/static-img/N43FQwRNoDUgF49QG3x_McOTvTkEKe36MRBNJJWR6nL_3YSnAFenDo0LDKzQiE2pH7tWbgklr7Oe9JfHK9Ffhft5Po4ux06AedrbJ_yChK0_R_6ZZuns89AbPPc6LWYd0UQ47dT9vNP2IwuAPAaWaLzN-KuSOurkDsnYOcmLqRI.jpg"&gt;&lt;/p&gt;&lt;p&gt;</w:t>
      </w:r>
      <w:r>
        <w:rPr>
          <w:sz w:val="32"/>
          <w:szCs w:val="32"/>
        </w:rPr>
        <w:t>在小说中，每个角色都有其独特性格和背景，这些细节使得整个故事更加丰富多彩。叶教授巧妙地运用这些角色来探讨人生中的各种问题，如友情、爱情、梦想等，让读者能够从不同的视角去理解人生的复杂性。</w:t>
      </w:r>
      <w:r>
        <w:rPr>
          <w:sz w:val="32"/>
          <w:szCs w:val="32"/>
        </w:rPr>
        <w:t>&lt;/p&gt;&lt;p&gt;</w:t>
      </w:r>
      <w:r>
        <w:rPr>
          <w:sz w:val="32"/>
          <w:szCs w:val="32"/>
        </w:rPr>
        <w:t>点三：语言风格与叙事技巧</w:t>
      </w:r>
      <w:r>
        <w:rPr>
          <w:sz w:val="32"/>
          <w:szCs w:val="32"/>
        </w:rPr>
        <w:t>&lt;/p&gt;&lt;p&gt;&lt;img src="/static-img/jFdD6Mve5rjKSz5ivLL4BcOTvTkEKe36MRBNJJWR6nL_3YSnAFenDo0LDKzQiE2pH7tWbgklr7Oe9JfHK9Ffhft5Po4ux06AedrbJ_yChK0_R_6ZZuns89AbPPc6LWYd0UQ47dT9vNP2IwuAPAaWaLzN-KuSOurkDsnYOcmLqRI.jpg"&gt;&lt;/p&gt;&lt;p&gt;</w:t>
      </w:r>
      <w:r>
        <w:rPr>
          <w:sz w:val="32"/>
          <w:szCs w:val="32"/>
        </w:rPr>
        <w:t>叶教授的小黏糖以优美的语言和流畅的情感表达赢得了读者的喜爱。在叙述方面，他采用了一种轻松愉快但又不失深刻寓意的手法，使得整部作品既能引起共鸣，又能让人感到心灵上的慰藉。</w:t>
      </w:r>
      <w:r>
        <w:rPr>
          <w:sz w:val="32"/>
          <w:szCs w:val="32"/>
        </w:rPr>
        <w:t>&lt;/p&gt;&lt;p&gt;</w:t>
      </w:r>
      <w:r>
        <w:rPr>
          <w:sz w:val="32"/>
          <w:szCs w:val="32"/>
        </w:rPr>
        <w:t>点四：主题探讨与教育意义</w:t>
      </w:r>
      <w:r>
        <w:rPr>
          <w:sz w:val="32"/>
          <w:szCs w:val="32"/>
        </w:rPr>
        <w:t>&lt;/p&gt;&lt;p&gt;&lt;img src="/static-img/-6tmUVClMyhkcXvovUw_q8OTvTkEKe36MRBNJJWR6nL_3YSnAFenDo0LDKzQiE2pH7tWbgklr7Oe9JfHK9Ffhft5Po4ux06AedrbJ_yChK0_R_6ZZuns89AbPPc6LWYd0UQ47dT9vNP2IwuAPAaWaLzN-KuSOurkDsnYOcmLqRI.jpg"&gt;&lt;/p&gt;&lt;p&gt;</w:t>
      </w:r>
      <w:r>
        <w:rPr>
          <w:sz w:val="32"/>
          <w:szCs w:val="32"/>
        </w:rPr>
        <w:t>小黏糖这个概念本身就是一种无形而又充满希望的事物，它象征着即使在最困难的时候也要保持乐观的心态。这不仅是一本关于成长和变革的小说，也是对我们内心世界的一次深入探索，为读者提供了许多可以思考的问题和启示。</w:t>
      </w:r>
      <w:r>
        <w:rPr>
          <w:sz w:val="32"/>
          <w:szCs w:val="32"/>
        </w:rPr>
        <w:t>&lt;/p&gt;&lt;p&gt;</w:t>
      </w:r>
      <w:r>
        <w:rPr>
          <w:sz w:val="32"/>
          <w:szCs w:val="32"/>
        </w:rPr>
        <w:t>点五：文化价值与影响力</w:t>
      </w:r>
      <w:r>
        <w:rPr>
          <w:sz w:val="32"/>
          <w:szCs w:val="32"/>
        </w:rPr>
        <w:t>&lt;/p&gt;&lt;p&gt;&lt;img src="/static-img/SblmqcLp9-bsLbX5XQRuLMOTvTkEKe36MRBNJJWR6nL_3YSnAFenDo0LDKzQiE2pH7tWbgklr7Oe9JfHK9Ffhft5Po4ux06AedrbJ_yChK0_R_6ZZuns89AbPPc6LWYd0UQ47dT9vNP2IwuAPAaWaLzN-KuSOurkDsnYOcmLqRI.jpg"&gt;&lt;/p&gt;&lt;p&gt;</w:t>
      </w:r>
      <w:r>
        <w:rPr>
          <w:sz w:val="32"/>
          <w:szCs w:val="32"/>
        </w:rPr>
        <w:t>作为一部具有中国特色的人生小说，小麦香气扑鼻的小黵糖，不仅在国内外受到了广泛好评，还被翻译成多种文字，为不同文化之间进行交流提供了一座桥梁。它提醒我们，即便是在全球化的大潮中，我们仍然需要珍惜自己的文化根基，并将其传承下去。</w:t>
      </w:r>
      <w:r>
        <w:rPr>
          <w:sz w:val="32"/>
          <w:szCs w:val="32"/>
        </w:rPr>
        <w:t>&lt;/p&gt;&lt;p&gt;</w:t>
      </w:r>
      <w:r>
        <w:rPr>
          <w:sz w:val="32"/>
          <w:szCs w:val="32"/>
        </w:rPr>
        <w:t>点六：结语与未来展望</w:t>
      </w:r>
      <w:r>
        <w:rPr>
          <w:sz w:val="32"/>
          <w:szCs w:val="32"/>
        </w:rPr>
        <w:t>&lt;/p&gt;&lt;p&gt;</w:t>
      </w:r>
      <w:r>
        <w:rPr>
          <w:sz w:val="32"/>
          <w:szCs w:val="32"/>
        </w:rPr>
        <w:t>总结来说，《叶教授的小麦香气扑鼻的小湿纸巾》是一部值得推荐的现代文学作品，它以温馨而哲理为人们描绘了一幅生命如同烤制小湿纸巾一般脆弱又可贵的情景，鼓励我们珍惜每一天，无论遇到什么样的挑战，都要像做小湿纸巾一样耐心地一点一点地完成自己的梦想。</w:t>
      </w:r>
      <w:r>
        <w:rPr>
          <w:sz w:val="32"/>
          <w:szCs w:val="32"/>
        </w:rPr>
        <w:t>&lt;/p&gt;&lt;p&gt;&lt;a href = "/doc/1165918-</w:t>
      </w:r>
      <w:r>
        <w:rPr>
          <w:sz w:val="32"/>
          <w:szCs w:val="32"/>
        </w:rPr>
        <w:t>叶教授的小黏糖甜蜜与智慧的故事</w:t>
      </w:r>
      <w:r>
        <w:rPr>
          <w:sz w:val="32"/>
          <w:szCs w:val="32"/>
        </w:rPr>
        <w:t>.doc" rel="alternate" download="1165918-</w:t>
      </w:r>
      <w:r>
        <w:rPr>
          <w:sz w:val="32"/>
          <w:szCs w:val="32"/>
        </w:rPr>
        <w:t>叶教授的小黏糖甜蜜与智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