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日生存</w:t>
      </w:r>
      <w:r>
        <w:rPr>
          <w:sz w:val="48"/>
          <w:szCs w:val="48"/>
        </w:rPr>
        <w:t>-</w:t>
      </w:r>
      <w:r>
        <w:rPr>
          <w:sz w:val="48"/>
          <w:szCs w:val="48"/>
        </w:rPr>
        <w:t>最后人类的文明遗产寻找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的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末日的阴影之下，世界已经不再需要那些繁复的技术和知识，而是简单而直接的事物。然而，对于最后一批人类来说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成为了他们与往昔文化连接的唯一桥梁。</w:t>
      </w:r>
      <w:r>
        <w:rPr>
          <w:sz w:val="32"/>
          <w:szCs w:val="32"/>
        </w:rPr>
        <w:t>&lt;/p&gt;&lt;p&gt;&lt;img src="/static-img/k2m7vjXBJ7xs4kO9oZVVUxe5BKlT7CN3DNy0kkLuutPkwpxKz6qLR-uUpNSdxYwu.jpg"&gt;&lt;/p&gt;&lt;p&gt;</w:t>
      </w:r>
      <w:r>
        <w:rPr>
          <w:sz w:val="32"/>
          <w:szCs w:val="32"/>
        </w:rPr>
        <w:t>《最后人类的文明遗产：寻找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的意义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被废弃的小镇上，有个年轻女子，她名字叫艾米丽。她是一个极具好奇心和对未知事物执着追求的人。在一次偶然间，她发现了一个古老电脑，它里面的硬盘中还保存着大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。这对于她来说是一种奇迹，因为这些文件不仅记录了人类过去几十年的历史，还包含了科学、文学、艺术等各方面宝贵的知识。</w:t>
      </w:r>
      <w:r>
        <w:rPr>
          <w:sz w:val="32"/>
          <w:szCs w:val="32"/>
        </w:rPr>
        <w:t>&lt;/p&gt;&lt;p&gt;&lt;img src="/static-img/fDSXT_LOmgCEF1kRLrkvqxe5BKlT7CN3DNy0kkLuutNLItx3Ua87VnHkrTO4c_Awye-JS-LCsO4NjYzRGN570Q.jpg"&gt;&lt;/p&gt;&lt;p&gt;</w:t>
      </w:r>
      <w:r>
        <w:rPr>
          <w:sz w:val="32"/>
          <w:szCs w:val="32"/>
        </w:rPr>
        <w:t>艾米丽开始逐渐阅读那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每当夜幕降临，她就会躺在废墟之中，用手电筒照亮屏幕，一边品味着文字，一边思考它们背后的故事。有一次，她读到了《</w:t>
      </w:r>
      <w:r>
        <w:rPr>
          <w:sz w:val="32"/>
          <w:szCs w:val="32"/>
        </w:rPr>
        <w:t>1984</w:t>
      </w:r>
      <w:r>
        <w:rPr>
          <w:sz w:val="32"/>
          <w:szCs w:val="32"/>
        </w:rPr>
        <w:t>》的全文，那书中的反乌托邦情景让她深感寒蝉凛然，但同时也激发了她的创造力。她开始自己写作，将自己的思想和感受以文字形式表达出来，这些都是通过“最后人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得来的灵感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艾米丽决定将这些珍贵资料传播出去，让更多的人知道还有什么值得继续守护的事情。她设立了一台无线电广播站，并且每天都会播放一些有价值的信息，以及自己所创作的小说或诗歌。很快，这个声音就吸引了一群同样渴望了解过去并继续前行的人们，他们从四面八方赶来听取艾米丽的声音，也就是“最后人类”的声音。</w:t>
      </w:r>
      <w:r>
        <w:rPr>
          <w:sz w:val="32"/>
          <w:szCs w:val="32"/>
        </w:rPr>
        <w:t>&lt;/p&gt;&lt;p&gt;&lt;img src="/static-img/Gw7ED0i-rgjoguRsqRMb4he5BKlT7CN3DNy0kkLuutNLItx3Ua87VnHkrTO4c_Awye-JS-LCsO4NjYzRGN570Q.jpg"&gt;&lt;/p&gt;&lt;p&gt;</w:t>
      </w:r>
      <w:r>
        <w:rPr>
          <w:sz w:val="32"/>
          <w:szCs w:val="32"/>
        </w:rPr>
        <w:t>就在这个时候，另一个人名叫杰克的地方，他发现了一台存储大量电子书籍的手持设备。他利用这台设备为周围的人提供图书借阅服务，不仅帮助他们学习新技能，还开启了他们的心灵世界，使得即使是在最绝望的情况下，他们也能找到希望和归属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杰克来说，“最后人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意味着他能够维系一种社区，让人们之间可以交流思想，不至于完全失去人性的光芒。在他的努力下，小团体变得更加紧密，他们共同讨论最新出版的小说，也分享彼此生活中的点滴喜怒哀乐，从而形成了一种新的社会秩序——基于共享知识与情感相互支持的一种生存方式。</w:t>
      </w:r>
      <w:r>
        <w:rPr>
          <w:sz w:val="32"/>
          <w:szCs w:val="32"/>
        </w:rPr>
        <w:t>&lt;/p&gt;&lt;p&gt;&lt;img src="/static-img/mZx1yxxrRH_ntUah9AWh6xe5BKlT7CN3DNy0kkLuutNLItx3Ua87VnHkrTO4c_Awye-JS-LCsO4NjYzRGN570Q.jpg"&gt;&lt;/p&gt;&lt;p&gt;</w:t>
      </w:r>
      <w:r>
        <w:rPr>
          <w:sz w:val="32"/>
          <w:szCs w:val="32"/>
        </w:rPr>
        <w:t>总结来说，“最后人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并不是单纯的一个行为，它代表的是一种精神上的坚韧，是对过去智慧的一次又一次致敬，同时也是未来可能性的探索。在这样一个充满变数和挑战的地球上，只要存在这样的精神，就不会彻底失去希望。而我们，即便身处末日，也应该像艾米丽和杰克一样，用科技赋予我们的力量，为将来的某个人或某个时代留下痕迹，无论是通过编写代码还是撰写小说，都会成为我们留给未来的重要财富。</w:t>
      </w:r>
      <w:r>
        <w:rPr>
          <w:sz w:val="32"/>
          <w:szCs w:val="32"/>
        </w:rPr>
        <w:t>&lt;/p&gt;&lt;p&gt;&lt;a href = "/doc/1166227-</w:t>
      </w:r>
      <w:r>
        <w:rPr>
          <w:sz w:val="32"/>
          <w:szCs w:val="32"/>
        </w:rPr>
        <w:t>末日生存</w:t>
      </w:r>
      <w:r>
        <w:rPr>
          <w:sz w:val="32"/>
          <w:szCs w:val="32"/>
        </w:rPr>
        <w:t>-</w:t>
      </w:r>
      <w:r>
        <w:rPr>
          <w:sz w:val="32"/>
          <w:szCs w:val="32"/>
        </w:rPr>
        <w:t>最后人类的文明遗产寻找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的意义</w:t>
      </w:r>
      <w:r>
        <w:rPr>
          <w:sz w:val="32"/>
          <w:szCs w:val="32"/>
        </w:rPr>
        <w:t>.doc" rel="alternate" download="1166227-</w:t>
      </w:r>
      <w:r>
        <w:rPr>
          <w:sz w:val="32"/>
          <w:szCs w:val="32"/>
        </w:rPr>
        <w:t>末日生存</w:t>
      </w:r>
      <w:r>
        <w:rPr>
          <w:sz w:val="32"/>
          <w:szCs w:val="32"/>
        </w:rPr>
        <w:t>-</w:t>
      </w:r>
      <w:r>
        <w:rPr>
          <w:sz w:val="32"/>
          <w:szCs w:val="32"/>
        </w:rPr>
        <w:t>最后人类的文明遗产寻找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的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