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热血运动激发内心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燃烧热情，塑造梦想</w:t>
      </w:r>
      <w:r>
        <w:rPr>
          <w:sz w:val="32"/>
          <w:szCs w:val="32"/>
        </w:rPr>
        <w:t>&lt;/p&gt;&lt;p&gt;&lt;img src="/static-img/JKRM_S8_MEcXmdjT88vdW9CllWurqqnMNLdkcVn_tnSsrw9BwlLhOk326sULRlCA.jpg"&gt;&lt;/p&gt;&lt;p&gt;</w:t>
      </w:r>
      <w:r>
        <w:rPr>
          <w:sz w:val="32"/>
          <w:szCs w:val="32"/>
        </w:rPr>
        <w:t>在这个充满活力的健身房里，每一个角落都散发着成就感和激情。我们来探索一下这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电影巜？</w:t>
      </w:r>
      <w:r>
        <w:rPr>
          <w:sz w:val="32"/>
          <w:szCs w:val="32"/>
        </w:rPr>
        <w:t>&lt;/p&gt;&lt;p&gt;&lt;img src="/static-img/EOw5Ws-Gtu_1zAQJo-awrNCllWurqqnMNLdkcVn_tnToeYD8GbCXgw-b230JQu1x3WiYwBGR1c4Z0oAjcxf-HQ.jpg"&gt;&lt;/p&gt;&lt;p&gt;</w:t>
      </w:r>
      <w:r>
        <w:rPr>
          <w:sz w:val="32"/>
          <w:szCs w:val="32"/>
        </w:rPr>
        <w:t>是的，这个名字听起来可能有些奇特，但背后隐藏的是一段传奇故事。电影巜，是由一群热爱电影和健身的人共同创立的品牌，他们希望将两者结合起来，创造出一个既能够让人享受运动乐趣，又能带给人们精神上的启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课程设计</w:t>
      </w:r>
      <w:r>
        <w:rPr>
          <w:sz w:val="32"/>
          <w:szCs w:val="32"/>
        </w:rPr>
        <w:t>&lt;/p&gt;&lt;p&gt;&lt;img src="/static-img/LgOoB3fJrGAaVIRyWGXh8dCllWurqqnMNLdkcVn_tnToeYD8GbCXgw-b230JQu1x3WiYwBGR1c4Z0oAjcxf-HQ.jpg"&gt;&lt;/p&gt;&lt;p&gt;</w:t>
      </w:r>
      <w:r>
        <w:rPr>
          <w:sz w:val="32"/>
          <w:szCs w:val="32"/>
        </w:rPr>
        <w:t>进入这个特殊的健身房，你会发现这里有很多不同寻常的课程。比如说，有些课程是在观看经典影片时进行，比如《泰坦尼克号》或《教父》，这样的环境不仅能帮助你更好地投入到锻炼中，而且还能从这些伟大的作品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&lt;img src="/static-img/ZHsEQrQ8S-iPidN129UtxNCllWurqqnMNLdkcVn_tnToeYD8GbCXgw-b230JQu1x3WiYwBGR1c4Z0oAjcxf-HQ.jpg"&gt;&lt;/p&gt;&lt;p&gt;</w:t>
      </w:r>
      <w:r>
        <w:rPr>
          <w:sz w:val="32"/>
          <w:szCs w:val="32"/>
        </w:rPr>
        <w:t>每位工作人员都是对这两项事业都有深刻理解的人，他们不仅懂得如何有效地指导你的训练，更重要的是他们知道如何通过音乐、光线以及其他元素来营造出一种特别的心境，让你在动作间体验到那种被历史所包围的感觉。这一点，在我个人体验中尤其明显，因为我曾参加过一次以古代战争为主题的强力训练，那种紧张而又庄严的情绪至今仍让我回忆不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&lt;img src="/static-img/jswVBVcgfZ-xdowtqLcMVNCllWurqqnMNLdkcVn_tnToeYD8GbCXgw-b230JQu1x3WiYwBGR1c4Z0oAjcxf-HQ.jpg"&gt;&lt;/p&gt;&lt;p&gt;</w:t>
      </w:r>
      <w:r>
        <w:rPr>
          <w:sz w:val="32"/>
          <w:szCs w:val="32"/>
        </w:rPr>
        <w:t>虽然大家都是为了追求健康而聚集在这里，但这里并不是没有社交活动。在某些时间点，比如周末下午，成员们会一起观看最新上映的大片，然后讨论剧情、角色发展等问题，这种氛围使得每个人都不只是单纯地去锻炼，而是整个过程都充满了乐趣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客户，电影巜不断推陈出新。在设备方面，它采用了最先进的手持设备，可以实时监测你的心率、肌肉使用情况等，同时也可以同步播放相关影片中的关键场景，以此作为锻炼目标。而且，这里的灯光系统也非常独特，可以根据不同的节奏调整亮度，从而更加提升运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你是否喜欢看电影，只要你愿意尝试，就一定会在这个名为“电影巜”的地方找到属于自己的激情。你准备好了吗？现在就加入我们的社区，让我们一起燃烧热情，为梦想奋斗吧！</w:t>
      </w:r>
      <w:r>
        <w:rPr>
          <w:sz w:val="32"/>
          <w:szCs w:val="32"/>
        </w:rPr>
        <w:t>&lt;/p&gt;&lt;p&gt;&lt;a href = "/doc/1167261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热血运动激发内心力量</w:t>
      </w:r>
      <w:r>
        <w:rPr>
          <w:sz w:val="32"/>
          <w:szCs w:val="32"/>
        </w:rPr>
        <w:t>.doc" rel="alternate" download="1167261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热血运动激发内心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