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他对她的执着与不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他对她的执着与不舍</w:t>
      </w:r>
      <w:r>
        <w:rPr>
          <w:sz w:val="32"/>
          <w:szCs w:val="32"/>
        </w:rPr>
        <w:t>&lt;/p&gt;&lt;p&gt;&lt;img src="/static-img/djr4_eSb0TZaQcg_v6mU5itZrNyh-kHqMHhik-31KdV1IxGi415lF7pr0bOXkgPT.jpg"&gt;&lt;/p&gt;&lt;p&gt;</w:t>
      </w:r>
      <w:r>
        <w:rPr>
          <w:sz w:val="32"/>
          <w:szCs w:val="32"/>
        </w:rPr>
        <w:t>在这个纷繁复杂的世界里，有些人无论经历了多少风雨，依旧心系于一位已经离去的人。他们被称为缠恋前妻的人，这种爱情既是悲剧又是奇迹，是人类情感最深沉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一对典型的缠恋前妻，他们在大学时相识相爱，但因为各种原因，最终分手。然而，张伟的心中始终有一个烙印，那就是李华。他每天都会想她，想她的笑容、她的声音、她的眼神。</w:t>
      </w:r>
      <w:r>
        <w:rPr>
          <w:sz w:val="32"/>
          <w:szCs w:val="32"/>
        </w:rPr>
        <w:t>&lt;/p&gt;&lt;p&gt;&lt;img src="/static-img/GR7UWq7gcH2hulLVFzseVStZrNyh-kHqMHhik-31KdUH_kBFE42iZz_bDPkKxaaSyGgO8oE4aIhaUSeBILpNew.jpg"&gt;&lt;/p&gt;&lt;p&gt;</w:t>
      </w:r>
      <w:r>
        <w:rPr>
          <w:sz w:val="32"/>
          <w:szCs w:val="32"/>
        </w:rPr>
        <w:t>有一次，张伟偶然看到李华在街上，他的心几乎跳出胸膛。他赶紧追过去，却发现自己已然落后。从那以后，他更加坚定了要找回她的一腔决心。他开始重新审视自己的生活，对比现在的自己与当年为了她改变过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不是孤立无援，他有朋友们给予支持也有专业人士帮助他调整心态。但即使如此，每当夜幕降临，他还是会忍不住翻看那些旧照片，看那些曾经共同创作的情诗。他的内心充满了难以言说的痛苦和渴望。</w:t>
      </w:r>
      <w:r>
        <w:rPr>
          <w:sz w:val="32"/>
          <w:szCs w:val="32"/>
        </w:rPr>
        <w:t>&lt;/p&gt;&lt;p&gt;&lt;img src="/static-img/HgrHdeQ9eZi3gad_HJZj-StZrNyh-kHqMHhik-31KdUH_kBFE42iZz_bDPkKxaaSyGgO8oE4aIhaUSeBILpNew.jpg"&gt;&lt;/p&gt;&lt;p&gt;</w:t>
      </w:r>
      <w:r>
        <w:rPr>
          <w:sz w:val="32"/>
          <w:szCs w:val="32"/>
        </w:rPr>
        <w:t>就像另外一位名叫王明的人一样。在一次偶遇中，他意识到自己仍然无法释怀过去的事情。那段感情虽然结束，但它成为了他生命中的重要篇章，没有它他的故事显得苍白无力。于是王明决定写下这段往事，并将其变成了一部小说，以此来面对自己的情感，以及面对那个曾经属于自己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。在社会各界，都有人因无法摆脱过去的情感纠葛而陷入困境。但也正是在这种困境中，他们才明白真正意义上的爱是什么样子——一种跨越时间空间，不受世俗束缚的情感连接。</w:t>
      </w:r>
      <w:r>
        <w:rPr>
          <w:sz w:val="32"/>
          <w:szCs w:val="32"/>
        </w:rPr>
        <w:t>&lt;/p&gt;&lt;p&gt;&lt;img src="/static-img/-zjol80x1Io7pnMC7RTJxCtZrNyh-kHqMHhik-31KdUH_kBFE42iZz_bDPkKxaaSyGgO8oE4aIhaUSeBILpNew.jpg"&gt;&lt;/p&gt;&lt;p&gt;</w:t>
      </w:r>
      <w:r>
        <w:rPr>
          <w:sz w:val="32"/>
          <w:szCs w:val="32"/>
        </w:rPr>
        <w:t>对于缠恋前妻来说，他们可能没有机会再次拥抱，但是他们通过不断地自我反思和努力，一点一点地重建起新的生活。而对于那些能够理解并支持他们的人来说，他们也许能成为彼此唯一温暖的港湾，无论未来的道路多么艰难，都愿意陪伴到最后，因为爱总是值得去珍惜，即使它带来了何等样的痛苦和磨难。</w:t>
      </w:r>
      <w:r>
        <w:rPr>
          <w:sz w:val="32"/>
          <w:szCs w:val="32"/>
        </w:rPr>
        <w:t>&lt;/p&gt;&lt;p&gt;&lt;a href = "/doc/1168263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他对她的执着与不舍</w:t>
      </w:r>
      <w:r>
        <w:rPr>
          <w:sz w:val="32"/>
          <w:szCs w:val="32"/>
        </w:rPr>
        <w:t>.doc" rel="alternate" download="1168263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他对她的执着与不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