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渺渺体育老师的一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激发学生潜能的教诲</w:t>
      </w:r>
      <w:r>
        <w:rPr>
          <w:sz w:val="32"/>
          <w:szCs w:val="32"/>
        </w:rPr>
        <w:t>&lt;/p&gt;&lt;p&gt;&lt;img src="/static-img/kD5HLKhwo0adV6yG78sMSAvytDYhJtuNnPTPT6M0gUvXuT7qZEQWDBz4bysN7ETS.jpg"&gt;&lt;/p&gt;&lt;p&gt;</w:t>
      </w:r>
      <w:r>
        <w:rPr>
          <w:sz w:val="32"/>
          <w:szCs w:val="32"/>
        </w:rPr>
        <w:t>体育老师</w:t>
      </w:r>
      <w:r>
        <w:rPr>
          <w:sz w:val="32"/>
          <w:szCs w:val="32"/>
        </w:rPr>
        <w:t>C</w:t>
      </w:r>
      <w:r>
        <w:rPr>
          <w:sz w:val="32"/>
          <w:szCs w:val="32"/>
        </w:rPr>
        <w:t>一节课，叶渺渺作为助教，不仅展示了其对运动项目的深刻理解，还将这一优势转化为激励学生们发挥自身特长的机会。通过与学生亲密交流，了解他们各自在运动中的兴趣所在，并根据此给予相应指导，使每位学员都能找到自己擅长且热爱的领域，从而更好地提升自己的运动技能。</w:t>
      </w:r>
      <w:r>
        <w:rPr>
          <w:sz w:val="32"/>
          <w:szCs w:val="32"/>
        </w:rPr>
        <w:t>&lt;/p&gt;&lt;p&gt;</w:t>
      </w:r>
      <w:r>
        <w:rPr>
          <w:sz w:val="32"/>
          <w:szCs w:val="32"/>
        </w:rPr>
        <w:t>二、教授正确的动作技巧</w:t>
      </w:r>
      <w:r>
        <w:rPr>
          <w:sz w:val="32"/>
          <w:szCs w:val="32"/>
        </w:rPr>
        <w:t>&lt;/p&gt;&lt;p&gt;&lt;img src="/static-img/5spzEfDN83PI77-jp353egvytDYhJtuNnPTPT6M0gUtVyGwDBXXGrMP_qhD5ORW-2KuDNkGSZZAO38AYs8JI2CteVVj0mIg1etPozBwlND00Pfb5AL5ZwqWHd8gxcy9vcVsymOjRrYSX6fZ8bJqfdAgV_oteYZtwBgF3i-SJ-UI.jpg"&gt;&lt;/p&gt;&lt;p&gt;</w:t>
      </w:r>
      <w:r>
        <w:rPr>
          <w:sz w:val="32"/>
          <w:szCs w:val="32"/>
        </w:rPr>
        <w:t>在体育老师</w:t>
      </w:r>
      <w:r>
        <w:rPr>
          <w:sz w:val="32"/>
          <w:szCs w:val="32"/>
        </w:rPr>
        <w:t>C</w:t>
      </w:r>
      <w:r>
        <w:rPr>
          <w:sz w:val="32"/>
          <w:szCs w:val="32"/>
        </w:rPr>
        <w:t>的一节课上，叶渺渼以其细致和耐心，将复杂动作分解成简单易懂的小步骤，为新手学员提供了一个逐步掌握正确运动技术的平台。她的教学方法不仅注重理论知识，更强调实践操作，让学生们能够通过实际练习来加深对各种基本动作技巧的理解和记忆。</w:t>
      </w:r>
      <w:r>
        <w:rPr>
          <w:sz w:val="32"/>
          <w:szCs w:val="32"/>
        </w:rPr>
        <w:t>&lt;/p&gt;&lt;p&gt;</w:t>
      </w:r>
      <w:r>
        <w:rPr>
          <w:sz w:val="32"/>
          <w:szCs w:val="32"/>
        </w:rPr>
        <w:t>三、培养团队协作精神</w:t>
      </w:r>
      <w:r>
        <w:rPr>
          <w:sz w:val="32"/>
          <w:szCs w:val="32"/>
        </w:rPr>
        <w:t>&lt;/p&gt;&lt;p&gt;&lt;img src="/static-img/wp8ClOHUaTPblbKVECL8uQvytDYhJtuNnPTPT6M0gUtVyGwDBXXGrMP_qhD5ORW-2KuDNkGSZZAO38AYs8JI2CteVVj0mIg1etPozBwlND00Pfb5AL5ZwqWHd8gxcy9vcVsymOjRrYSX6fZ8bJqfdAgV_oteYZtwBgF3i-SJ-UI.jpg"&gt;&lt;/p&gt;&lt;p&gt;</w:t>
      </w:r>
      <w:r>
        <w:rPr>
          <w:sz w:val="32"/>
          <w:szCs w:val="32"/>
        </w:rPr>
        <w:t>体育活动往往需要多人合作才能达到最佳效果。在这节由体育老师</w:t>
      </w:r>
      <w:r>
        <w:rPr>
          <w:sz w:val="32"/>
          <w:szCs w:val="32"/>
        </w:rPr>
        <w:t>C</w:t>
      </w:r>
      <w:r>
        <w:rPr>
          <w:sz w:val="32"/>
          <w:szCs w:val="32"/>
        </w:rPr>
        <w:t>主讲的一堂课中，叶渺渼鼓励同学们之间建立良好的沟通与协作关系。她组织了一系列小组赛事，让每个成员都有机会参与到团队工作中去，从而锻炼出彼此支持互助的心态，同时也提高了大家之间的情感联系。</w:t>
      </w:r>
      <w:r>
        <w:rPr>
          <w:sz w:val="32"/>
          <w:szCs w:val="32"/>
        </w:rPr>
        <w:t>&lt;/p&gt;&lt;p&gt;</w:t>
      </w:r>
      <w:r>
        <w:rPr>
          <w:sz w:val="32"/>
          <w:szCs w:val="32"/>
        </w:rPr>
        <w:t>四、增强体质健康意识</w:t>
      </w:r>
      <w:r>
        <w:rPr>
          <w:sz w:val="32"/>
          <w:szCs w:val="32"/>
        </w:rPr>
        <w:t>&lt;/p&gt;&lt;p&gt;&lt;img src="/static-img/7oTbppOXBia7F1GrudF9LwvytDYhJtuNnPTPT6M0gUtVyGwDBXXGrMP_qhD5ORW-2KuDNkGSZZAO38AYs8JI2CteVVj0mIg1etPozBwlND00Pfb5AL5ZwqWHd8gxcy9vcVsymOjRrYSX6fZ8bJqfdAgV_oteYZtwBgF3i-SJ-UI.jpg"&gt;&lt;/p&gt;&lt;p&gt;</w:t>
      </w:r>
      <w:r>
        <w:rPr>
          <w:sz w:val="32"/>
          <w:szCs w:val="32"/>
        </w:rPr>
        <w:t>面对越来越多的人选择过度依赖电子设备或其他方式减少身体活动的问题，体育老师</w:t>
      </w:r>
      <w:r>
        <w:rPr>
          <w:sz w:val="32"/>
          <w:szCs w:val="32"/>
        </w:rPr>
        <w:t>C</w:t>
      </w:r>
      <w:r>
        <w:rPr>
          <w:sz w:val="32"/>
          <w:szCs w:val="32"/>
        </w:rPr>
        <w:t>以及叶 游 渔 的努力尤为重要。这堂课不仅让孩子们享受游戏带来的乐趣，也传递出了保持身体健康是学习和生活不可或缺的一个方面。通过积极参与各种健身活动，可以增强免疫力，加速新陈代谢，对于孩子们来说是个非常宝贵的财富。</w:t>
      </w:r>
      <w:r>
        <w:rPr>
          <w:sz w:val="32"/>
          <w:szCs w:val="32"/>
        </w:rPr>
        <w:t>&lt;/p&gt;&lt;p&gt;</w:t>
      </w:r>
      <w:r>
        <w:rPr>
          <w:sz w:val="32"/>
          <w:szCs w:val="32"/>
        </w:rPr>
        <w:t>五、树立正面的竞争风气</w:t>
      </w:r>
      <w:r>
        <w:rPr>
          <w:sz w:val="32"/>
          <w:szCs w:val="32"/>
        </w:rPr>
        <w:t>&lt;/p&gt;&lt;p&gt;&lt;img src="/static-img/trTGEbcRu-uy8RYEylOOHwvytDYhJtuNnPTPT6M0gUtVyGwDBXXGrMP_qhD5ORW-2KuDNkGSZZAO38AYs8JI2CteVVj0mIg1etPozBwlND00Pfb5AL5ZwqWHd8gxcy9vcVsymOjRrYSX6fZ8bJqfdAgV_oteYZtwBgF3i-SJ-UI.jpg"&gt;&lt;/p&gt;&lt;p&gt;</w:t>
      </w:r>
      <w:r>
        <w:rPr>
          <w:sz w:val="32"/>
          <w:szCs w:val="32"/>
        </w:rPr>
        <w:t>在这次由体育老师</w:t>
      </w:r>
      <w:r>
        <w:rPr>
          <w:sz w:val="32"/>
          <w:szCs w:val="32"/>
        </w:rPr>
        <w:t>C</w:t>
      </w:r>
      <w:r>
        <w:rPr>
          <w:sz w:val="32"/>
          <w:szCs w:val="32"/>
        </w:rPr>
        <w:t>主导的一节课程中，叶 游 渔 还成功营造了一种积极向上的竞争氛围，她鼓励同学间以真诚友善的心态进行比赛，而不是单纯追求胜利。这种方式既没有削弱了比赛本身所蕴含的情感刺激，也促进了参赛者之间健康同伴关系，这对于青少年乃至成人心理素质发展都是十分有益的事情。</w:t>
      </w:r>
      <w:r>
        <w:rPr>
          <w:sz w:val="32"/>
          <w:szCs w:val="32"/>
        </w:rPr>
        <w:t>&lt;/p&gt;&lt;p&gt;</w:t>
      </w:r>
      <w:r>
        <w:rPr>
          <w:sz w:val="32"/>
          <w:szCs w:val="32"/>
        </w:rPr>
        <w:t>六、拓宽视野认识世界</w:t>
      </w:r>
      <w:r>
        <w:rPr>
          <w:sz w:val="32"/>
          <w:szCs w:val="32"/>
        </w:rPr>
        <w:t>&lt;/p&gt;&lt;p&gt;</w:t>
      </w:r>
      <w:r>
        <w:rPr>
          <w:sz w:val="32"/>
          <w:szCs w:val="32"/>
        </w:rPr>
        <w:t>最后，由于参加这门课程的人群多样性很大，这也就意味着不同背景下的孩子可以从中学到不同的东西。而经过教练及助教如叶 游 渔 的精心引导，他们能够更加全面地了解不同的文化和生活方式，从而形成更加开阔和包容的心胸，为未来的社会交往打下坚实基础。此外，这种跨文化交流还可能促进语言能力以及思维灵活性的提升，是一次全方位发展体验。</w:t>
      </w:r>
      <w:r>
        <w:rPr>
          <w:sz w:val="32"/>
          <w:szCs w:val="32"/>
        </w:rPr>
        <w:t>&lt;/p&gt;&lt;p&gt;&lt;a href = "/doc/1168517-</w:t>
      </w:r>
      <w:r>
        <w:rPr>
          <w:sz w:val="32"/>
          <w:szCs w:val="32"/>
        </w:rPr>
        <w:t>叶渺渺体育老师的一堂课</w:t>
      </w:r>
      <w:r>
        <w:rPr>
          <w:sz w:val="32"/>
          <w:szCs w:val="32"/>
        </w:rPr>
        <w:t>.doc" rel="alternate" download="1168517-</w:t>
      </w:r>
      <w:r>
        <w:rPr>
          <w:sz w:val="32"/>
          <w:szCs w:val="32"/>
        </w:rPr>
        <w:t>叶渺渺体育老师的一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