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学霸生活的不规则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错一题就往下面放冰块？</w:t>
      </w:r>
      <w:r>
        <w:rPr>
          <w:sz w:val="32"/>
          <w:szCs w:val="32"/>
        </w:rPr>
        <w:t>&lt;/p&gt;&lt;p&gt;&lt;img src="/static-img/X37bnFICHHNquIMd__MsW-V_QzJljLceKTtGj7wux0d4-7dmhgKMXltuLMtpC3P4.jpg"&gt;&lt;/p&gt;&lt;p&gt;</w:t>
      </w:r>
      <w:r>
        <w:rPr>
          <w:sz w:val="32"/>
          <w:szCs w:val="32"/>
        </w:rPr>
        <w:t>在这个充满挑战与机遇的世界里，学习成为了我们人生旅途中不可或缺的一部分。它不仅仅是知识的积累，更是一种心智的锻炼和意志力的磨砺。在这条道路上，每一个小确幸都值得庆祝，而每一次挫折也都是成长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学生们产生了这样的想法？</w:t>
      </w:r>
      <w:r>
        <w:rPr>
          <w:sz w:val="32"/>
          <w:szCs w:val="32"/>
        </w:rPr>
        <w:t>&lt;/p&gt;&lt;p&gt;&lt;img src="/static-img/_JguCErdRkYhCjykTwy9gOV_QzJljLceKTtGj7wux0eCPlTW56_vP_nSndoohgq4brWXinFTnXz48OqQfUryhA.jpg"&gt;&lt;/p&gt;&lt;p&gt;</w:t>
      </w:r>
      <w:r>
        <w:rPr>
          <w:sz w:val="32"/>
          <w:szCs w:val="32"/>
        </w:rPr>
        <w:t>有时候，当我们深陷于繁重的学习任务之中，我们会发现自己对于某些难题束手无策。这时，一念之转，便可能陷入自我怀疑和沮丧的情绪。如果能够在这种情境下找到一种方式来释放压力，那么对待未来的挑战将会更加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做错一题就往下面放冰块”的方法进行心理调节？</w:t>
      </w:r>
      <w:r>
        <w:rPr>
          <w:sz w:val="32"/>
          <w:szCs w:val="32"/>
        </w:rPr>
        <w:t>&lt;/p&gt;&lt;p&gt;&lt;img src="/static-img/-Kei5i0brhUjc6WBPffvqOV_QzJljLceKTtGj7wux0eCPlTW56_vP_nSndoohgq4brWXinFTnXz48OqQfUryhA.jpg"&gt;&lt;/p&gt;&lt;p&gt;</w:t>
      </w:r>
      <w:r>
        <w:rPr>
          <w:sz w:val="32"/>
          <w:szCs w:val="32"/>
        </w:rPr>
        <w:t>首先，我们需要认识到每个人都会有犯错的时候，这是正常现象。其次，将这一概念具体化为动作，比如“做错一题就往下面放冰块”，可以作为一种幽默而有效的心理调节工具。当你意识到自己犯了一个错误或者没能解出一个难题时，你可以选择性的把事情看轻一些，从而减少因为失败所带来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是否真的能帮助人们更好地应对困难？</w:t>
      </w:r>
      <w:r>
        <w:rPr>
          <w:sz w:val="32"/>
          <w:szCs w:val="32"/>
        </w:rPr>
        <w:t>&lt;/p&gt;&lt;p&gt;&lt;img src="/static-img/4hp0-s61tN6pdSXPfJ9b5uV_QzJljLceKTtGj7wux0eCPlTW56_vP_nSndoohgq4brWXinFTnXz48OqQfUryhA.jpg"&gt;&lt;/p&gt;&lt;p&gt;</w:t>
      </w:r>
      <w:r>
        <w:rPr>
          <w:sz w:val="32"/>
          <w:szCs w:val="32"/>
        </w:rPr>
        <w:t>当然，它可以！通过这种方式，你不会因害怕失误而变得过分紧张，因为你已经预见到了可能发生的事情，并且知道怎样应对。你开始以一种更加开放和接受的心态去接触问题，从而使自己的思维更加自由、创造力也随之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日常生活呢？</w:t>
      </w:r>
      <w:r>
        <w:rPr>
          <w:sz w:val="32"/>
          <w:szCs w:val="32"/>
        </w:rPr>
        <w:t>&lt;/p&gt;&lt;p&gt;&lt;img src="/static-img/8BNYsE2AjhPrB20B1pMRouV_QzJljLceKTtGj7wux0eCPlTW56_vP_nSndoohgq4brWXinFTnXz48OqQfUryhA.jpg"&gt;&lt;/p&gt;&lt;p&gt;</w:t>
      </w:r>
      <w:r>
        <w:rPr>
          <w:sz w:val="32"/>
          <w:szCs w:val="32"/>
        </w:rPr>
        <w:t>生活中的很多情况都蕴含着类似的挑战，无论是在工作还是在社交互动中，都可能遇到无法预料的问题。在这些场合，如果我们能够学会像处理学业上的错误那样，给予自己一点缓冲空间，那么即使遭遇挫折，也不会感到那么痛苦。相反，我们还能从中学到新的东西，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试试这种方法，看看它是否适合你，也许你会发现，即便是在最艰难的情况下，只要保持了一颗开朗的心，你仍然能够克服一切障碍，继续前进。在这条漫长的人生路上，每一步都是探索未知、不断成长的一部分，让我们一起勇敢地迈出那一步吧！</w:t>
      </w:r>
      <w:r>
        <w:rPr>
          <w:sz w:val="32"/>
          <w:szCs w:val="32"/>
        </w:rPr>
        <w:t>&lt;/p&gt;&lt;p&gt;&lt;a href = "/doc/1170425-</w:t>
      </w:r>
      <w:r>
        <w:rPr>
          <w:sz w:val="32"/>
          <w:szCs w:val="32"/>
        </w:rPr>
        <w:t>做错一题就往下面放冰块学霸生活的不规则挑战</w:t>
      </w:r>
      <w:r>
        <w:rPr>
          <w:sz w:val="32"/>
          <w:szCs w:val="32"/>
        </w:rPr>
        <w:t>.doc" rel="alternate" download="1170425-</w:t>
      </w:r>
      <w:r>
        <w:rPr>
          <w:sz w:val="32"/>
          <w:szCs w:val="32"/>
        </w:rPr>
        <w:t>做错一题就往下面放冰块学霸生活的不规则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