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偷偷摸摸闯进了禁地的秘密房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心都出汗了，但我不能回头，我必须知道里面的秘密。</w:t>
      </w:r>
      <w:r>
        <w:rPr>
          <w:sz w:val="32"/>
          <w:szCs w:val="32"/>
        </w:rPr>
        <w:t>&lt;/p&gt;&lt;p&gt;&lt;img src="/static-img/J89gxFOk_DR8Tk84zR0y3uV_QzJljLceKTtGj7wux0d4-7dmhgKMXltuLMtpC3P4.jpeg"&gt;&lt;/p&gt;&lt;p&gt;</w:t>
      </w:r>
      <w:r>
        <w:rPr>
          <w:sz w:val="32"/>
          <w:szCs w:val="32"/>
        </w:rPr>
        <w:t>走廊两旁的墙壁在昏黄的灯光下显得格外坚硬和冷漠，每一步都似乎在向我发出警告。但是我没有听从它们的声音。我深呼吸了一口气，推开了最后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暗无天日，只有几盏破旧的灯泡发出微弱的光芒。空气中弥漫着陈年的书香和霉味。我环顾四周，这是一个典型的地窖图书馆，每面墙上都堆满了尘封的书籍和杂志。</w:t>
      </w:r>
      <w:r>
        <w:rPr>
          <w:sz w:val="32"/>
          <w:szCs w:val="32"/>
        </w:rPr>
        <w:t>&lt;/p&gt;&lt;p&gt;&lt;img src="/static-img/VCkQH58ZbXhhpMocATOgHOV_QzJljLceKTtGj7wux0eCPlTW56_vP_nSndoohgq4brWXinFTnXz48OqQfUryhA.jpeg"&gt;&lt;/p&gt;&lt;p&gt;</w:t>
      </w:r>
      <w:r>
        <w:rPr>
          <w:sz w:val="32"/>
          <w:szCs w:val="32"/>
        </w:rPr>
        <w:t>我的目光落在一张老式桌子上，那上面摆放着一个木质盒子，上面刻着复杂而神秘的符号。我轻轻打开盒子，一股古怪的地味儿扑鼻而来。里面装的是一本精致的手稿，上面的文字是用一种古老的手写体写成，看起来就像是某种密码或是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听到了一阵微弱的声音，它们仿佛来自于这些沉睡已久的知识之中。我感到了一种前所未有的兴奋和紧张，因为我可能已经发现了隐藏多年的宝藏——一个关于未知世界、魔法与科学奥秘的大集成。</w:t>
      </w:r>
      <w:r>
        <w:rPr>
          <w:sz w:val="32"/>
          <w:szCs w:val="32"/>
        </w:rPr>
        <w:t>&lt;/p&gt;&lt;p&gt;&lt;img src="/static-img/vWdufO6obWwVIY-Behj1KOV_QzJljLceKTtGj7wux0eCPlTW56_vP_nSndoohgq4brWXinFTnXz48OqQfUryhA.jpeg"&gt;&lt;/p&gt;&lt;p&gt;</w:t>
      </w:r>
      <w:r>
        <w:rPr>
          <w:sz w:val="32"/>
          <w:szCs w:val="32"/>
        </w:rPr>
        <w:t>但就在这个时候，我意识到自己可能犯了一个巨大的错误。我应该离开这里，让这份珍贵而危险的事物继续沉睡。但我的好奇心已经被点燃，我无法停止探索。在黑暗中，我开始翻阅那本手稿，正如同它预言的一样，“谁踏入此门，无法自拔”。</w:t>
      </w:r>
      <w:r>
        <w:rPr>
          <w:sz w:val="32"/>
          <w:szCs w:val="32"/>
        </w:rPr>
        <w:t>&lt;/p&gt;&lt;p&gt;&lt;a href = "/doc/1171550-</w:t>
      </w:r>
      <w:r>
        <w:rPr>
          <w:sz w:val="32"/>
          <w:szCs w:val="32"/>
        </w:rPr>
        <w:t>我进去了偷偷摸摸闯进了禁地的秘密房间</w:t>
      </w:r>
      <w:r>
        <w:rPr>
          <w:sz w:val="32"/>
          <w:szCs w:val="32"/>
        </w:rPr>
        <w:t>.doc" rel="alternate" download="1171550-</w:t>
      </w:r>
      <w:r>
        <w:rPr>
          <w:sz w:val="32"/>
          <w:szCs w:val="32"/>
        </w:rPr>
        <w:t>我进去了偷偷摸摸闯进了禁地的秘密房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