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被狼的诱惑所迷深夜森林中的奇幻约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深沉的夜色中，我踏上了那条通往森林的小径。月亮被云层遮掩，只留下了星辰点缀天际，仿佛在向我指引方向。我知道，这个时候，在这样的环境中，通常是避免的，但今天我决定冒险，一次独自漫步。</w:t>
      </w:r>
      <w:r>
        <w:rPr>
          <w:sz w:val="32"/>
          <w:szCs w:val="32"/>
        </w:rPr>
        <w:t>&lt;/p&gt;&lt;p&gt;&lt;img src="/static-img/8rbk8eprRPMnjTEvrWrvMCtZrNyh-kHqMHhik-31KdV1IxGi415lF7pr0bOXkgPT.jpg"&gt;&lt;/p&gt;&lt;p&gt;</w:t>
      </w:r>
      <w:r>
        <w:rPr>
          <w:sz w:val="32"/>
          <w:szCs w:val="32"/>
        </w:rPr>
        <w:t>随着脚步声逐渐远去，我开始感觉到一阵微妙的变化。在这个宁静而又神秘的夜晚里，每一步都显得如此清晰和重要。突然间，从远处传来了低沉而诱人的呼唤，那是一种既熟悉又陌生的声音，它似乎来自森林深处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狼的诱惑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这两个词像是在我的心灵深处跳动，它们提醒着我即将遇见的一切可能与不可预知的事物。我试图控制自己的呼吸，尽量平静地继续前进。每一步都像是跨越了一片未知，而那声音却始终伴随着我，让我的内心变得更加混乱。</w:t>
      </w:r>
      <w:r>
        <w:rPr>
          <w:sz w:val="32"/>
          <w:szCs w:val="32"/>
        </w:rPr>
        <w:t>&lt;/p&gt;&lt;p&gt;&lt;img src="/static-img/Egu8TCD_D_mt7HKUbVWmMytZrNyh-kHqMHhik-31KdUH_kBFE42iZz_bDPkKxaaSyGgO8oE4aIhaUSeBILpNew.jpg"&gt;&lt;/p&gt;&lt;p&gt;</w:t>
      </w:r>
      <w:r>
        <w:rPr>
          <w:sz w:val="32"/>
          <w:szCs w:val="32"/>
        </w:rPr>
        <w:t>终于，在一片树木之间，我看到了它。那是一个大型黑色的动物，眼神闪烁着智慧和古老的情感。当它走近时，我能感受到它散发出的强烈吸引力，就像是一种超越语言界限的情感交流。我感到自己被其迷住了，被这种纯粹、原始、不羁的存在所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目光交汇，那种紧张和兴奋让我几乎无法言语。但是，当我们靠得更近的时候，却没有发生任何攻击或逃跑的情况相反，我们似乎形成了一种共鸣。那种感觉就像是两颗心脏同步跳动一样，使人难以忘怀。</w:t>
      </w:r>
      <w:r>
        <w:rPr>
          <w:sz w:val="32"/>
          <w:szCs w:val="32"/>
        </w:rPr>
        <w:t>&lt;/p&gt;&lt;p&gt;&lt;img src="/static-img/F32F8dyMf_mvcyplC-oXNStZrNyh-kHqMHhik-31KdUH_kBFE42iZz_bDPkKxaaSyGgO8oE4aIhaUSeBILpNew.jpg"&gt;&lt;/p&gt;&lt;p&gt;</w:t>
      </w:r>
      <w:r>
        <w:rPr>
          <w:sz w:val="32"/>
          <w:szCs w:val="32"/>
        </w:rPr>
        <w:t>之后，我们一起徜徉于森林之中，那些树木似乎成为了我们共同探索世界的一个舞台。而当那场奇幻约会结束时，我意识到，无论生活带来什么挑战，或许有一天，也许就在某个无人知晓的地方，有一种力量能够将我们从日常束缚中释放出来，让我们成为真正自由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程路上，当月光重新洒满小径时，我已经不再是我原来那个害怕未知的人了。我学会了接受那些隐藏在黑暗中的诱惑，并且发现它们其实并不总是恐惧，而有可能是一场惊喜，一次心灵上的飞翔。那份经历，如同一首永不消逝的情诗，将永远铭刻在我的记忆里，即使后来回到繁忙喧嚣的人类社会，也依然能够听到那份温柔而坚定的召唤——狼的诱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是生命的一部分，是勇气与解放的大门之一开启的声音。</w:t>
      </w:r>
      <w:r>
        <w:rPr>
          <w:sz w:val="32"/>
          <w:szCs w:val="32"/>
        </w:rPr>
        <w:t>&lt;/p&gt;&lt;p&gt;&lt;img src="/static-img/FLEM8iFuaSaq6kC48tFwbytZrNyh-kHqMHhik-31KdUH_kBFE42iZz_bDPkKxaaSyGgO8oE4aIhaUSeBILpNew.jpg"&gt;&lt;/p&gt;&lt;p&gt;&lt;a href = "/doc/1171670-</w:t>
      </w:r>
      <w:r>
        <w:rPr>
          <w:sz w:val="32"/>
          <w:szCs w:val="32"/>
        </w:rPr>
        <w:t>主题我被狼的诱惑所迷深夜森林中的奇幻约会</w:t>
      </w:r>
      <w:r>
        <w:rPr>
          <w:sz w:val="32"/>
          <w:szCs w:val="32"/>
        </w:rPr>
        <w:t>.doc" rel="alternate" download="1171670-</w:t>
      </w:r>
      <w:r>
        <w:rPr>
          <w:sz w:val="32"/>
          <w:szCs w:val="32"/>
        </w:rPr>
        <w:t>主题我被狼的诱惑所迷深夜森林中的奇幻约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