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奇幻冒险的无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世猎芳逍遥未删减：奇幻冒险的无尽魅力</w:t>
      </w:r>
      <w:r>
        <w:rPr>
          <w:sz w:val="32"/>
          <w:szCs w:val="32"/>
        </w:rPr>
        <w:t>&lt;/p&gt;&lt;p&gt;&lt;img src="/static-img/NiySyG6yef165_4No22D-xe5BKlT7CN3DNy0kkLuutPkwpxKz6qLR-uUpNSdxYwu.jpg"&gt;&lt;/p&gt;&lt;p&gt;</w:t>
      </w:r>
      <w:r>
        <w:rPr>
          <w:sz w:val="32"/>
          <w:szCs w:val="32"/>
        </w:rPr>
        <w:t>在何种世界中寻找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星际帝国，存在着一股强大的能量——这便是“异世猎芳”的源泉。这股力量能够穿梭于宇宙间各个维度，创造出无限多样的世界和体验。然而，这些世界并非仅为观赏，而是充满了挑战和机遇。勇敢者们可以利用这个力量来探索未知、征服困难，并最终发现自己的真正潜能。</w:t>
      </w:r>
      <w:r>
        <w:rPr>
          <w:sz w:val="32"/>
          <w:szCs w:val="32"/>
        </w:rPr>
        <w:t>&lt;/p&gt;&lt;p&gt;&lt;img src="/static-img/IiOmIxcDg9sLHp8r7HKVYRe5BKlT7CN3DNy0kkLuutNLItx3Ua87VnHkrTO4c_Awye-JS-LCsO4NjYzRGN570Q.jpg"&gt;&lt;/p&gt;&lt;p&gt;</w:t>
      </w:r>
      <w:r>
        <w:rPr>
          <w:sz w:val="32"/>
          <w:szCs w:val="32"/>
        </w:rPr>
        <w:t>如何成为异世猎芳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异世猎芳的一员，你需要具备不凡的勇气和智慧。在这个过程中，你将面对各种考验，无论是与古老文明交往，还是与现代科技对抗。你必须不断学习，不断成长，以适应不断变化的环境和敌人的策略。如果你有着探险的心情，对新事物抱有开放态度，那么加入我们吧，让我们一起踏上这段奇妙旅程。</w:t>
      </w:r>
      <w:r>
        <w:rPr>
          <w:sz w:val="32"/>
          <w:szCs w:val="32"/>
        </w:rPr>
        <w:t>&lt;/p&gt;&lt;p&gt;&lt;img src="/static-img/itQzG4xIPsXNDRpazL7LdBe5BKlT7CN3DNy0kkLuutNLItx3Ua87VnHkrTO4c_Awye-JS-LCsO4NjYzRGN570Q.jpg"&gt;&lt;/p&gt;&lt;p&gt;</w:t>
      </w:r>
      <w:r>
        <w:rPr>
          <w:sz w:val="32"/>
          <w:szCs w:val="32"/>
        </w:rPr>
        <w:t>在异世中的冒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跨越时空，都伴随着新的传奇。有一位名叫艾莉娅的小女孩，她梦想着成为一名伟大的航海家。在一个被冰霜覆盖的大陆上，她遇到了一个古老的图腾，它教会她如何控制天气。她用她的能力帮助了一群受困的人类村落，并最终获得了他们社区的尊敬。而艾莉娅只是众多英雄故事中的一个小插曲。</w:t>
      </w:r>
      <w:r>
        <w:rPr>
          <w:sz w:val="32"/>
          <w:szCs w:val="32"/>
        </w:rPr>
        <w:t>&lt;/p&gt;&lt;p&gt;&lt;img src="/static-img/GaPNxaPaeaHtoOFJ4gGewxe5BKlT7CN3DNy0kkLuutNLItx3Ua87VnHkrTO4c_Awye-JS-LCsO4NjYzRGN570Q.jpg"&gt;&lt;/p&gt;&lt;p&gt;</w:t>
      </w:r>
      <w:r>
        <w:rPr>
          <w:sz w:val="32"/>
          <w:szCs w:val="32"/>
        </w:rPr>
        <w:t>面对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也充满了危险。不久前，一位名叫莱昂纳德的大侠，他曾是一名著名的情报分析师，在追踪一宗重大案件时，被卷入了一场跨维度战争。他不得不使用所有他所学到的知识和技能，与敌人作斗争，最终成功地解除了威胁。但他的经历也让他意识到，没有什么事情是永恒不变的，即使是在虚拟现实中。</w:t>
      </w:r>
      <w:r>
        <w:rPr>
          <w:sz w:val="32"/>
          <w:szCs w:val="32"/>
        </w:rPr>
        <w:t>&lt;/p&gt;&lt;p&gt;&lt;img src="/static-img/rNc5K6rh1mTg0eRjjtp1fRe5BKlT7CN3DNy0kkLuutNLItx3Ua87VnHkrTO4c_Awye-JS-LCsO4NjYzRGN570Q.jpg"&gt;&lt;/p&gt;&lt;p&gt;</w:t>
      </w:r>
      <w:r>
        <w:rPr>
          <w:sz w:val="32"/>
          <w:szCs w:val="32"/>
        </w:rPr>
        <w:t>寻求更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可能拥有不同的目的，但它们共同构成了“异世猎芳”的核心理念——即通过探索、冒险以及超越自我，我们可以实现真正意义上的自由与快乐。在这里，每一次战斗都是为了更高层次的问题解决，每一次胜利都是对自我的肯定。而对于那些渴望更多的人来说，只要愿意投入努力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追逐梦想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先驱一样，“异世猎芳”也是由一些具有远见卓识的人创建出来的一个平台，他们相信通过这样的方式，可以激发人类内心深处那份探索未知、追求完美的心灵。因此，如果你还没有决定加入这一行列，那么现在就应该做出选择，因为未来属于那些敢于追逐梦想的人们，而不是那些害怕尝试新事物的人们。</w:t>
      </w:r>
      <w:r>
        <w:rPr>
          <w:sz w:val="32"/>
          <w:szCs w:val="32"/>
        </w:rPr>
        <w:t>&lt;/p&gt;&lt;p&gt;&lt;a href = "/doc/1171826-</w:t>
      </w:r>
      <w:r>
        <w:rPr>
          <w:sz w:val="32"/>
          <w:szCs w:val="32"/>
        </w:rPr>
        <w:t>异世猎芳逍遥未删减奇幻冒险的无尽魅力</w:t>
      </w:r>
      <w:r>
        <w:rPr>
          <w:sz w:val="32"/>
          <w:szCs w:val="32"/>
        </w:rPr>
        <w:t>.doc" rel="alternate" download="1171826-</w:t>
      </w:r>
      <w:r>
        <w:rPr>
          <w:sz w:val="32"/>
          <w:szCs w:val="32"/>
        </w:rPr>
        <w:t>异世猎芳逍遥未删减奇幻冒险的无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