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与女人的力量对决迈开腿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以不同的方式来展示自己的力量和能力。有的人选择通过言辞上的辩论，而有的人则倾向于身体上的冲突。在这种情况下，“迈开腿男人往里怼女人做法”成为了一个能够揭示男女力量对比的奇特现象。</w:t>
      </w:r>
      <w:r>
        <w:rPr>
          <w:sz w:val="32"/>
          <w:szCs w:val="32"/>
        </w:rPr>
        <w:t>&lt;/p&gt;&lt;p&gt;&lt;img src="/static-img/Zk9brYVoi6U_hlK3BGdQZrvkHqXhKdnw6EtEPGwLqy8.jpg"&gt;&lt;/p&gt;&lt;p&gt;</w:t>
      </w:r>
      <w:r>
        <w:rPr>
          <w:sz w:val="32"/>
          <w:szCs w:val="32"/>
        </w:rPr>
        <w:t>段落一：理解“迈开腿”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讨论这一现象之前，我们首先需要理解“迈开腿”的真正含义。它不仅仅是一个简单的动作，更是一种心理状态和情感表达。对于很多人来说，“迈开腿”意味着一种自信、勇气甚至是挑战，这通常出现在男性身上。而当这种行为指向女性时，它就变成了一个复杂的问题。</w:t>
      </w:r>
      <w:r>
        <w:rPr>
          <w:sz w:val="32"/>
          <w:szCs w:val="32"/>
        </w:rPr>
        <w:t>&lt;/p&gt;&lt;p&gt;&lt;img src="/static-img/RukInpMHa1DxzLNLOAmjyLvkHqXhKdnw6EtEPGwLqy8.jpg"&gt;&lt;/p&gt;&lt;p&gt;</w:t>
      </w:r>
      <w:r>
        <w:rPr>
          <w:sz w:val="32"/>
          <w:szCs w:val="32"/>
        </w:rPr>
        <w:t>段落二：性别角色的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性别角色一直是社会结构中的重要组成部分。传统观念中，男性被赋予了强者的身份，而女性则被视为柔弱的一方。在这样的背景下，当一个男人决定“往里怼”一个女人时，他实际上是在挑战这些固有的角色限制。他试图通过行动证明自己并不受传统束缚，也不愿意让自己的权利受到侵犯。</w:t>
      </w:r>
      <w:r>
        <w:rPr>
          <w:sz w:val="32"/>
          <w:szCs w:val="32"/>
        </w:rPr>
        <w:t>&lt;/p&gt;&lt;p&gt;&lt;img src="/static-img/D0AYSGEyqD7nglQPmhBPH7vkHqXhKdnw6EtEPGwLqy8.jpg"&gt;&lt;/p&gt;&lt;p&gt;</w:t>
      </w:r>
      <w:r>
        <w:rPr>
          <w:sz w:val="32"/>
          <w:szCs w:val="32"/>
        </w:rPr>
        <w:t>段落三：内心挣扎与外界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行为背后隐藏着深层次的内心挣扎和外界压力的交织。当一个人决定站出来反抗，不再遵循既定的规则时，他可能会面临来自家庭、朋友乃至社会的大量压力。这时候，“迈开腿”不再只是单纯的一个动作，它已经成为了一种个人价值观念的体现，以及对自由选择权的一种追求。</w:t>
      </w:r>
      <w:r>
        <w:rPr>
          <w:sz w:val="32"/>
          <w:szCs w:val="32"/>
        </w:rPr>
        <w:t>&lt;/p&gt;&lt;p&gt;&lt;img src="/static-img/VaENIDf1dQzsuDEoGs2C6rvkHqXhKdnw6EtEPGwLqy8.jpg"&gt;&lt;/p&gt;&lt;p&gt;</w:t>
      </w:r>
      <w:r>
        <w:rPr>
          <w:sz w:val="32"/>
          <w:szCs w:val="32"/>
        </w:rPr>
        <w:t>段落四：双刃剑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迈开腿男人往里怼女人做法”看似是一种积极主动地改变自己生活态度的手段，但这也带来了潜在的问题。一方面，这可能会激励更多的人尤其是女性站出来维护自己的权益；另一方面，如果没有恰当的心理准备和合适的情境处理，这样的行为可能会导致误解或过度反应，最终造成伤害或矛盾加剧。</w:t>
      </w:r>
      <w:r>
        <w:rPr>
          <w:sz w:val="32"/>
          <w:szCs w:val="32"/>
        </w:rPr>
        <w:t>&lt;/p&gt;&lt;p&gt;&lt;img src="/static-img/c7FkYq88ji_odS9QrrjvHbvkHqXhKdnw6EtEPGwLqy8.jpg"&gt;&lt;/p&gt;&lt;p&gt;</w:t>
      </w:r>
      <w:r>
        <w:rPr>
          <w:sz w:val="32"/>
          <w:szCs w:val="32"/>
        </w:rPr>
        <w:t>段落五：平等与尊重——未来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必须认识到的是，无论如何进行力量展示，都应该建立在平等和尊重之上。不仅要尊重他人的决策，还要承认每个人的存在都值得同样程度的关注和考虑。在未来的社会发展中，我们希望看到的是更加包容、开放以及公正的地位分配，让每个人都能自由地表达自己，同时也享受到相应的地位保障。这就是我们所追求的理想状态——所有人都是平等且被尊重的个体。</w:t>
      </w:r>
      <w:r>
        <w:rPr>
          <w:sz w:val="32"/>
          <w:szCs w:val="32"/>
        </w:rPr>
        <w:t>&lt;/p&gt;&lt;p&gt;&lt;a href = "/doc/1172046-</w:t>
      </w:r>
      <w:r>
        <w:rPr>
          <w:sz w:val="32"/>
          <w:szCs w:val="32"/>
        </w:rPr>
        <w:t>男人与女人的力量对决迈开腿的逆袭</w:t>
      </w:r>
      <w:r>
        <w:rPr>
          <w:sz w:val="32"/>
          <w:szCs w:val="32"/>
        </w:rPr>
        <w:t>.doc" rel="alternate" download="1172046-</w:t>
      </w:r>
      <w:r>
        <w:rPr>
          <w:sz w:val="32"/>
          <w:szCs w:val="32"/>
        </w:rPr>
        <w:t>男人与女人的力量对决迈开腿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