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国精产品</w:t>
      </w:r>
      <w:r>
        <w:rPr>
          <w:sz w:val="48"/>
          <w:szCs w:val="48"/>
        </w:rPr>
        <w:t>999</w:t>
      </w:r>
      <w:r>
        <w:rPr>
          <w:sz w:val="48"/>
          <w:szCs w:val="48"/>
        </w:rPr>
        <w:t>揭秘视频背后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：揭秘视频背后的科技奇迹</w:t>
      </w:r>
      <w:r>
        <w:rPr>
          <w:sz w:val="32"/>
          <w:szCs w:val="32"/>
        </w:rPr>
        <w:t>&lt;/p&gt;&lt;p&gt;&lt;img src="/static-img/jNLgrJ2s73yJ0FBz4H0VwBe5BKlT7CN3DNy0kkLuutPkwpxKz6qLR-uUpNSdxYwu.jpg"&gt;&lt;/p&gt;&lt;p&gt;</w:t>
      </w:r>
      <w:r>
        <w:rPr>
          <w:sz w:val="32"/>
          <w:szCs w:val="32"/>
        </w:rPr>
        <w:t>在当今快节奏的生活中，我们被无数广告和推广信息包围，各种各样的产品层出不穷，但真正能让人信服、满意并且深受喜爱的“国精产品”却是少之又少。今天我们要聊的是一种名为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特殊物品，以及它背后的一段神秘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eOJ-sz63giyZAZGQhu33Be5BKlT7CN3DNy0kkLuutNLItx3Ua87VnHkrTO4c_Awye-JS-LCsO4NjYzRGN570Q.jpg"&gt;&lt;/p&gt;&lt;p&gt;</w:t>
      </w:r>
      <w:r>
        <w:rPr>
          <w:sz w:val="32"/>
          <w:szCs w:val="32"/>
        </w:rPr>
        <w:t>首先，让我们来了解一下这个名字背后的含义。“国”字代表了国家的认可和品牌的优质，“精”字则意味着经过严格筛选和打磨出的最好的部分。而数字“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，在中文里常常用来表示极致或者最高级别。在这里，它可能象征着这是一种顶尖级别的工艺或成分，或许还包含了一些特别的配方或者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Gvm3f7_471LUMZRdmSzCfhe5BKlT7CN3DNy0kkLuutNLItx3Ua87VnHkrTO4c_Awye-JS-LCsO4NjYzRGN570Q.jpg"&gt;&lt;/p&gt;&lt;p&gt;</w:t>
      </w:r>
      <w:r>
        <w:rPr>
          <w:sz w:val="32"/>
          <w:szCs w:val="32"/>
        </w:rPr>
        <w:t>据说，这款商品源自一个古老而传统的小镇，那里的居民以生产高质量手工艺品而闻名。几代人的积累和创新，最终形成了独特的手法和技巧。随着时间的流逝，这个小镇逐渐吸引了来自全国各地的人们，他们对这些传统工艺产生了浓厚兴趣，并希望将其带回自己的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视频中的画面与内容</w:t>
      </w:r>
      <w:r>
        <w:rPr>
          <w:sz w:val="32"/>
          <w:szCs w:val="32"/>
        </w:rPr>
        <w:t>&lt;/p&gt;&lt;p&gt;&lt;img src="/static-img/A2ECevVnt8PVwHVXVlh5kxe5BKlT7CN3DNy0kkLuutNLItx3Ua87VnHkrTO4c_Awye-JS-LCsO4NjYzRGN570Q.jpg"&gt;&lt;/p&gt;&lt;p&gt;</w:t>
      </w:r>
      <w:r>
        <w:rPr>
          <w:sz w:val="32"/>
          <w:szCs w:val="32"/>
        </w:rPr>
        <w:t>一部介绍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的视频上映后，它迅速走红网络。这不仅因为它展示了一系列令人惊叹的地球自然风光，还因为它深刻地揭示了一个真实的问题：当我们的需求不断增长时，我们是否真的能够找到那些真正值得信赖、符合标准且有助于提升生活品质的人类智慧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画面清晰，每一帧都透露出一种古典与现代相结合的情感。从雕刻细腻到织造华丽，从金属打造到陶瓷烧制，每一步都是对传统文化的大胆演绎，同时也展现出了前瞻性的设计理念。</w:t>
      </w:r>
      <w:r>
        <w:rPr>
          <w:sz w:val="32"/>
          <w:szCs w:val="32"/>
        </w:rPr>
        <w:t>&lt;/p&gt;&lt;p&gt;&lt;img src="/static-img/sKyUK5VbR-b8wfxclQ4Cmxe5BKlT7CN3DNy0kkLuutNLItx3Ua87VnHkrTO4c_Awye-JS-LCsO4NjYzRGN570Q.jpg"&gt;&lt;/p&gt;&lt;p&gt;</w:t>
      </w:r>
      <w:r>
        <w:rPr>
          <w:sz w:val="32"/>
          <w:szCs w:val="32"/>
        </w:rPr>
        <w:t>四、“国产好货”的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系列作品，人们开始重新思考所谓“国产好货”的定义。它们不再只是价格低廉，更是在于是否能体现出民族特色，不仅仅是满足消费者的基本需求，还要提供更高层次的心理满足感。在这样的背景下，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成了一个新的标杆，一种全新的消费选择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非物质文化遗产”的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年轻一代来说，他们更关心的是如何将这种独特性融入他们日常生活中，而不是简单地追求最新潮流或外来的东西。“国精产品</w:t>
      </w:r>
      <w:r>
        <w:rPr>
          <w:sz w:val="32"/>
          <w:szCs w:val="32"/>
        </w:rPr>
        <w:t>999”</w:t>
      </w:r>
      <w:r>
        <w:rPr>
          <w:sz w:val="32"/>
          <w:szCs w:val="32"/>
        </w:rPr>
        <w:t>正是一个非常好的起点，因为它涉及到了文化认同、历史延续以及未来发展三者之间微妙而复杂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新时代，市场竞争愈发激烈，而如何保持自身原有的优势，又能够适应快速变化的事态，是每一位企业家的难题之一。“国 精產品 </w:t>
      </w:r>
      <w:r>
        <w:rPr>
          <w:sz w:val="32"/>
          <w:szCs w:val="32"/>
        </w:rPr>
        <w:t xml:space="preserve">999 </w:t>
      </w:r>
      <w:r>
        <w:rPr>
          <w:sz w:val="32"/>
          <w:szCs w:val="32"/>
        </w:rPr>
        <w:t>的成功，也许可以成为其他企业学习的一面镜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國 精產品 </w:t>
      </w:r>
      <w:r>
        <w:rPr>
          <w:sz w:val="32"/>
          <w:szCs w:val="32"/>
        </w:rPr>
        <w:t xml:space="preserve">999 </w:t>
      </w:r>
      <w:r>
        <w:rPr>
          <w:sz w:val="32"/>
          <w:szCs w:val="32"/>
        </w:rPr>
        <w:t xml:space="preserve">國 精 產品 视频 ” 是一次视觉盛宴，也是一次精神启迪。一方面，它提醒我们珍惜我们的过去；另一方面，它激励我们去创造属于未来的美好事物。此外，这也是对当前社会的一个反思——在追求商业利润的时候，我们不能忘记那些真正构建民族品牌核心价值观的事情。而对于想要寻找真材实料、高质量商品的人们来说，“國 精產品 </w:t>
      </w:r>
      <w:r>
        <w:rPr>
          <w:sz w:val="32"/>
          <w:szCs w:val="32"/>
        </w:rPr>
        <w:t>999 “</w:t>
      </w:r>
      <w:r>
        <w:rPr>
          <w:sz w:val="32"/>
          <w:szCs w:val="32"/>
        </w:rPr>
        <w:t xml:space="preserve">绝对值得期待，并且会给他们带来不可多得的心灵触动。如果你有机会观看那段关于 “國 精產品 </w:t>
      </w:r>
      <w:r>
        <w:rPr>
          <w:sz w:val="32"/>
          <w:szCs w:val="32"/>
        </w:rPr>
        <w:t xml:space="preserve">99x “ </w:t>
      </w:r>
      <w:r>
        <w:rPr>
          <w:sz w:val="32"/>
          <w:szCs w:val="32"/>
        </w:rPr>
        <w:t>的视频，你一定会发现其中蕴含的一切，都超出了你的想象界限。</w:t>
      </w:r>
      <w:r>
        <w:rPr>
          <w:sz w:val="32"/>
          <w:szCs w:val="32"/>
        </w:rPr>
        <w:t>&lt;/p&gt;&lt;p&gt;&lt;a href = "/doc/1172065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视频背后的科技奇迹</w:t>
      </w:r>
      <w:r>
        <w:rPr>
          <w:sz w:val="32"/>
          <w:szCs w:val="32"/>
        </w:rPr>
        <w:t>.doc" rel="alternate" download="1172065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999</w:t>
      </w:r>
      <w:r>
        <w:rPr>
          <w:sz w:val="32"/>
          <w:szCs w:val="32"/>
        </w:rPr>
        <w:t>揭秘视频背后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