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坚持我慢点你就不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坚持：我慢点，你就不疼了</w:t>
      </w:r>
      <w:r>
        <w:rPr>
          <w:sz w:val="32"/>
          <w:szCs w:val="32"/>
        </w:rPr>
        <w:t>&lt;/p&gt;&lt;p&gt;&lt;img src="/static-img/fK_a-GkNFm58S8JgyKgDZcE2nsGi2tHWMh3Hzk8-o7sKk9C5yZiuxcYzD3Efxy9p.jpg"&gt;&lt;/p&gt;&lt;p&gt;</w:t>
      </w:r>
      <w:r>
        <w:rPr>
          <w:sz w:val="32"/>
          <w:szCs w:val="32"/>
        </w:rPr>
        <w:t>在这个充满挑战与困难的世界里，有些事情看似简单，却隐藏着巨大的勇气和毅力。今天，我们要讲述的是一个关于“宝宝我慢点就不疼就一次”的故事，这个故事背后，是一份无比的爱，是一段深刻的人生历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爱的承诺</w:t>
      </w:r>
      <w:r>
        <w:rPr>
          <w:sz w:val="32"/>
          <w:szCs w:val="32"/>
        </w:rPr>
        <w:t>&lt;/p&gt;&lt;p&gt;&lt;img src="/static-img/7sHCf-BydPDQKUuieE3xGME2nsGi2tHWMh3Hzk8-o7syhBOSJ6S8ovEB3ROxmZRb4VZWperoN5NjUWLe7cuP3y5pzS7NpP3SHW40J33_1KPdeRLumf3E3P0MisxVjUhYLvgEUctL-GaYmSRXu3SYFA.jpg"&gt;&lt;/p&gt;&lt;p&gt;</w:t>
      </w:r>
      <w:r>
        <w:rPr>
          <w:sz w:val="32"/>
          <w:szCs w:val="32"/>
        </w:rPr>
        <w:t>从前，在一个宁静的小镇上，住着一位名叫小明的小伙子。他与他的女朋友小红相识于孩提时期，一直如胶似漆。两人在一起，每天都过得非常幸福。但是，小红却有一次严重的手术需要进行，医生告诉他们手术风险很大，而这也意味着她可能会因为疼痛而无法再见到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小明做出了一个决定——他要陪伴小红度过这一段艰难时光，无论多么痛苦，他都会尽全力让她感到安慰和温暖。因此，当医生说出那句“宝宝我慢点就不疼，就一次”时，小明的心中涌现了一股坚定的决心。</w:t>
      </w:r>
      <w:r>
        <w:rPr>
          <w:sz w:val="32"/>
          <w:szCs w:val="32"/>
        </w:rPr>
        <w:t xml:space="preserve">&lt;/p&gt;&lt;p&gt;&lt;img src="/static-img/y_A17wuwM_wgfpv7V6a7OcE2nsGi2tHWMh3Hzk8-o7syhBOSJ6S8ovEB3ROxmZRb4VZWperoN5NjUWLe7cuP3y5pzS7NpP3SHW40J33_1KPdeRLumf3E3P0MisxVjUhYLvgEUctL-GaYmSRXu3SYFA.jpg"&gt;&lt;/p&gt;&lt;p&gt;2. </w:t>
      </w:r>
      <w:r>
        <w:rPr>
          <w:sz w:val="32"/>
          <w:szCs w:val="32"/>
        </w:rPr>
        <w:t>毅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小明每天都陪伴在小红身边，无论是在医院还是回家的路上，他总是微笑着给予她力量。他知道，虽然自己也会因为看到她的痛苦而心碎，但为了让她少一点伤害，他选择了忍耐。他学会了如何调整自己的呼吸，让自己的情绪更加稳定，更好地支撑起那份爱意。</w:t>
      </w:r>
      <w:r>
        <w:rPr>
          <w:sz w:val="32"/>
          <w:szCs w:val="32"/>
        </w:rPr>
        <w:t>&lt;/p&gt;&lt;p&gt;&lt;img src="/static-img/AaSZ4Jqo_k70l0n433Io3sE2nsGi2tHWMh3Hzk8-o7syhBOSJ6S8ovEB3ROxmZRb4VZWperoN5NjUWLe7cuP3y5pzS7NpP3SHW40J33_1KPdeRLumf3E3P0MisxVjUhYLvgEUctL-GaYmSRXu3SYFA.png"&gt;&lt;/p&gt;&lt;p&gt;</w:t>
      </w:r>
      <w:r>
        <w:rPr>
          <w:sz w:val="32"/>
          <w:szCs w:val="32"/>
        </w:rPr>
        <w:t>随着时间的推移，小明变得越来越成熟，也许可以称之为成长。在那个过程中，他发现，即使是在最艰难的时候，只要有足够的心灵力量去支持，那么任何困难似乎都不再那么可怕。而对于他来说，“慢点”、“不要疼”已经成为一种生活哲学，它教会他珍惜现在，每一次付出都是值得拥有的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爱情的考验</w:t>
      </w:r>
      <w:r>
        <w:rPr>
          <w:sz w:val="32"/>
          <w:szCs w:val="32"/>
        </w:rPr>
        <w:t>&lt;/p&gt;&lt;p&gt;&lt;img src="/static-img/BT2Vgt1EysSj1Gh5BNcBVcE2nsGi2tHWMh3Hzk8-o7syhBOSJ6S8ovEB3ROxmZRb4VZWperoN5NjUWLe7cuP3y5pzS7NpP3SHW40J33_1KPdeRLumf3E3P0MisxVjUhYLvgEUctL-GaYmSRXu3SYFA.jpg"&gt;&lt;/p&gt;&lt;p&gt;</w:t>
      </w:r>
      <w:r>
        <w:rPr>
          <w:sz w:val="32"/>
          <w:szCs w:val="32"/>
        </w:rPr>
        <w:t>然而，这种坚持并不是没有代价。一旦开始经历那种持续不断的手术恢复期，他们之间的情感纽带被彻底测试。这期间，他们之间的情感经历了翻滚、波动，最终达到新的高度。通过共同克服这些挑战，他们间建立起了一种更深层次的情感联系，这种联系超越了肉体上的关怀，而是精神上的依靠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病痛稍微减轻的时候，那句“宝宝我慢点，就不疼”，变成了他们关系中的密码，一种秘密语言，只有他们两个人才能真正理解其中蕴含的情感深度。而这种共鸣，使得彼此间的一切行为都显得格外重要，因为它代表了一种承诺，不管未来怎样，都不会放弃对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生命的大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手术恢复过程，最终成功治愈后的那一刻，对于他们来说是一个生命的大写。那是一刻释放、庆祝，以及对彼此无尽的爱意。当医生宣布手术成功，并告知小红可以逐渐恢复正常生活时，她激动地紧紧抱住小明泪流满面。她终于明白到了，在生命中的某些瞬间，即使是极其沉重的话语，如同“宝宝，我慢点，你就不疼”，也能成为一种奇迹般强大的力量来源，为两人提供继续前行下去的勇气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样的挑战或逆境，他们都会互相扶持，用那个时候所铸造出来的心灵牢不可破作为支撑。在这个世界上，没有人能够保证我们不会受伤，但正如这对恋人一样，我们拥有抵御一切风雨并保持内心平静的一份信念——只要我们愿意，“我慢点你就不疼”，即便是一次，也足以改变命运，将悲剧转化为喜剧，将绝望转化为希望。</w:t>
      </w:r>
      <w:r>
        <w:rPr>
          <w:sz w:val="32"/>
          <w:szCs w:val="32"/>
        </w:rPr>
        <w:t>&lt;/p&gt;&lt;p&gt;&lt;a href = "/doc/1172600-</w:t>
      </w:r>
      <w:r>
        <w:rPr>
          <w:sz w:val="32"/>
          <w:szCs w:val="32"/>
        </w:rPr>
        <w:t>宝宝的坚持我慢点你就不疼了</w:t>
      </w:r>
      <w:r>
        <w:rPr>
          <w:sz w:val="32"/>
          <w:szCs w:val="32"/>
        </w:rPr>
        <w:t>.doc" rel="alternate" download="1172600-</w:t>
      </w:r>
      <w:r>
        <w:rPr>
          <w:sz w:val="32"/>
          <w:szCs w:val="32"/>
        </w:rPr>
        <w:t>宝宝的坚持我慢点你就不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