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法医我每天都和尸体待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法医，我每天都和尸体待在一起。有时候，人们会问我：“你怎么能每天看那些死去的人？”但他们不知道，这份工作对我来说并不是简单的观察，而是一种责任，一种职业的一部分。</w:t>
      </w:r>
      <w:r>
        <w:rPr>
          <w:sz w:val="32"/>
          <w:szCs w:val="32"/>
        </w:rPr>
        <w:t>&lt;/p&gt;&lt;p&gt;&lt;img src="/static-img/lCs-r3cpl0pp78QcWbgj0LvkHqXhKdnw6EtEPGwLqy8.jpeg"&gt;&lt;/p&gt;&lt;p&gt;</w:t>
      </w:r>
      <w:r>
        <w:rPr>
          <w:sz w:val="32"/>
          <w:szCs w:val="32"/>
        </w:rPr>
        <w:t>当我穿上我的白大褂，走进冷气库的时候，每个角落都充满了故事。我可以看到一位曾经笑容满面的母亲，现在只剩下空虚的眼眶；一位曾经强壮的工人，现在只剩下骨架；还有那位年轻的小伙子，他的生命被剪短，只留下一个永远未完成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他们告诉了我们什么？告诉了我们生命多么脆弱，也告诉了我们死亡背后的真相。每一次解剖，每一次验尸，都是我向这世界学习、理解的一次机会。我不仅要找出死因，还要找到那个人的生活轨迹，让他们的声音继续在这个世界上回荡。</w:t>
      </w:r>
      <w:r>
        <w:rPr>
          <w:sz w:val="32"/>
          <w:szCs w:val="32"/>
        </w:rPr>
        <w:t>&lt;/p&gt;&lt;p&gt;&lt;img src="/static-img/qIp4QYfc9NKjp_U51kECArvkHqXhKdnw6EtEPGwLqy8.jpeg"&gt;&lt;/p&gt;&lt;p&gt;</w:t>
      </w:r>
      <w:r>
        <w:rPr>
          <w:sz w:val="32"/>
          <w:szCs w:val="32"/>
        </w:rPr>
        <w:t>有人说，这样的工作会让人心寒，但对于我来说，它让我更加珍惜现在，我们活着的人生的美好。因为每一次见证生命结束，也让我更加清楚地认识到自己还有一段时间需要活下去，要做的事情还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职业时，我会说：“我是法医。”而不是说“我和死去的人长住在一起”。因为这不仅仅是一个职称，更是一种使命，一种守护生与死之间界限、讲述故事者的角色。这份工作，是一种特殊的存在，在这个世界上，为所有生命提供支持和尊重。在这里，有着无数无法言说的秘密，有着令人敬畏又恐惧的情感。但正是在这样的环境中，我找到了自己的定位，也成为了一个能够倾听所有声音、理解一切情绪的人。</w:t>
      </w:r>
      <w:r>
        <w:rPr>
          <w:sz w:val="32"/>
          <w:szCs w:val="32"/>
        </w:rPr>
        <w:t>&lt;/p&gt;&lt;p&gt;&lt;img src="/static-img/_o9NX7VAdWMAibsjeMizhbvkHqXhKdnw6EtEPGwLqy8.jpg"&gt;&lt;/p&gt;&lt;p&gt;&lt;a href = "/doc/1173951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我每天都和尸体待在一起</w:t>
      </w:r>
      <w:r>
        <w:rPr>
          <w:sz w:val="32"/>
          <w:szCs w:val="32"/>
        </w:rPr>
        <w:t>.doc" rel="alternate" download="1173951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我每天都和尸体待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