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影院的秘密花园窝窝影院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繁华之中，隐藏着一片属于午夜时分的人们共享的秘密花园。这里不是那些大众化的娱乐场所，而是一家名为“窝窝影院”的地方，它以其独特而神秘的氛围吸引着寻找另类放松方式的人们。在这个充满艺术气息的地方，每一位来访者都能找到属于自己的那片宁静与美好。</w:t>
      </w:r>
      <w:r>
        <w:rPr>
          <w:sz w:val="32"/>
          <w:szCs w:val="32"/>
        </w:rPr>
        <w:t>&lt;/p&gt;&lt;p&gt;&lt;img src="/static-img/PtTUr6mAlSiBUEqwtsKqYrHZ1NXp7cgJs4yracBmvRrtIlvGcPPqqbTgXGictQ6_.jpg"&gt;&lt;/p&gt;&lt;p&gt;</w:t>
      </w:r>
      <w:r>
        <w:rPr>
          <w:sz w:val="32"/>
          <w:szCs w:val="32"/>
        </w:rPr>
        <w:t>首先，这里有着精心挑选出的电影作品，其中既有经典老片，也有最新上映的小众佳作。每一部电影都经过仔细筛选，以确保它们能够触动观众的心弦，无论是喜剧、爱情还是惊悚，都能让人在午夜时分找到共鸣。而且，窝窝影院不仅提供了传统的大银幕体验，还配备了高端音响系统，使得观影体验更加沉浸式。</w:t>
      </w:r>
      <w:r>
        <w:rPr>
          <w:sz w:val="32"/>
          <w:szCs w:val="32"/>
        </w:rPr>
        <w:t>&lt;/p&gt;&lt;p&gt;</w:t>
      </w:r>
      <w:r>
        <w:rPr>
          <w:sz w:val="32"/>
          <w:szCs w:val="32"/>
        </w:rPr>
        <w:t>其次，作为一个专注于午夜看片的地方，窝窝影院深知这段时间对于许多人来说，是逃离日常压力的最佳时刻。因此，它设计了一系列特色活动和服务，比如定期举办主题派对，让人们在观看电影之前或之后，可以参与一些轻松愉快的小游戏或者品尝一些小吃。这一切都是为了营造出一种家的感觉，让每个人都能感受到自己被理解和接受。</w:t>
      </w:r>
      <w:r>
        <w:rPr>
          <w:sz w:val="32"/>
          <w:szCs w:val="32"/>
        </w:rPr>
        <w:t>&lt;/p&gt;&lt;p&gt;&lt;img src="/static-img/JqpGqQaYlEKnjOq9QTTfTrHZ1NXp7cgJs4yracBmvRoiONeNxxiAYIaW3EPbBjO1HSRyqSPxeibTLHmscpTuXrZKtF1j6jnITC6lN227GT1rsnUPqXUKR36geXKwBLX85rmCNXXiPFuuW2IDSI9MpDvTbqfuy-9X0vzdaTjBvd8.jpg"&gt;&lt;/p&gt;&lt;p&gt;</w:t>
      </w:r>
      <w:r>
        <w:rPr>
          <w:sz w:val="32"/>
          <w:szCs w:val="32"/>
        </w:rPr>
        <w:t>再者，这里还有一种特殊的情调，那就是它适合不同类型的人群。无论是单身游客、情侣、小团队还是朋友聚会，都可以在这里找到适合自己的座位区域。例如，有些角落设有私密的小房间，可供需要更隐蔽空间的人使用；也有开放式区域，可以容纳更多人同时观看相同内容。</w:t>
      </w:r>
      <w:r>
        <w:rPr>
          <w:sz w:val="32"/>
          <w:szCs w:val="32"/>
        </w:rPr>
        <w:t>&lt;/p&gt;&lt;p&gt;</w:t>
      </w:r>
      <w:r>
        <w:rPr>
          <w:sz w:val="32"/>
          <w:szCs w:val="32"/>
        </w:rPr>
        <w:t>此外，不同于其他公认的大型商业电影院，窝窝影院还有其独特的一面——它是一个艺术沙龙。在这里，你不仅可以欣赏到电影，更可以遇见一些地下艺术家的演出，比如音乐会、小剧场表演等，这些都是非常少数大型娱乐场所能够提供的情况，为观众带来了前所未有的多元化文化体验。</w:t>
      </w:r>
      <w:r>
        <w:rPr>
          <w:sz w:val="32"/>
          <w:szCs w:val="32"/>
        </w:rPr>
        <w:t>&lt;/p&gt;&lt;p&gt;&lt;img src="/static-img/rnKOo7mcXFDZMiOOA2dut7HZ1NXp7cgJs4yracBmvRoiONeNxxiAYIaW3EPbBjO1HSRyqSPxeibTLHmscpTuXrZKtF1j6jnITC6lN227GT1rsnUPqXUKR36geXKwBLX85rmCNXXiPFuuW2IDSI9MpDvTbqfuy-9X0vzdaTjBvd8.jpg"&gt;&lt;/p&gt;&lt;p&gt;</w:t>
      </w:r>
      <w:r>
        <w:rPr>
          <w:sz w:val="32"/>
          <w:szCs w:val="32"/>
        </w:rPr>
        <w:t>最后，不可忽视的是它的地理位置优势。在市中心却又偏僻，便利但又安静，这样的位置使得人们即便是在繁忙的一天也能够轻易地抽空来到这里放松一下心灵。此外，由于位置原因，该地点周边环境相对宁静，所以即使是在午夜，也不会因为噪音问题影响到观影体验。</w:t>
      </w:r>
      <w:r>
        <w:rPr>
          <w:sz w:val="32"/>
          <w:szCs w:val="32"/>
        </w:rPr>
        <w:t>&lt;/p&gt;&lt;p&gt;</w:t>
      </w:r>
      <w:r>
        <w:rPr>
          <w:sz w:val="32"/>
          <w:szCs w:val="32"/>
        </w:rPr>
        <w:t>总结来说，“窗笼景致”成为了都市中一个难以被发现却极具吸引力的奇迹之地。不论你是想要一次深度思考、还是想简单放松一次，或许只是想要逃避现实几小时，在这个神秘而迷人的地方，你都会发现你的心灵得到释放，与他人的连接变得更加紧密。而这些，一切，只因你选择了“间隙中的星辰”，也就是我们称之为“穷途末路”的“穷途末路”。</w:t>
      </w:r>
      <w:r>
        <w:rPr>
          <w:sz w:val="32"/>
          <w:szCs w:val="32"/>
        </w:rPr>
        <w:t>&lt;/p&gt;&lt;p&gt;&lt;img src="/static-img/WZHvABxLXtnadr1e8McjX7HZ1NXp7cgJs4yracBmvRoiONeNxxiAYIaW3EPbBjO1HSRyqSPxeibTLHmscpTuXrZKtF1j6jnITC6lN227GT1rsnUPqXUKR36geXKwBLX85rmCNXXiPFuuW2IDSI9MpDvTbqfuy-9X0vzdaTjBvd8.jpg"&gt;&lt;/p&gt;&lt;p&gt;&lt;a href = "/doc/1174114-</w:t>
      </w:r>
      <w:r>
        <w:rPr>
          <w:sz w:val="32"/>
          <w:szCs w:val="32"/>
        </w:rPr>
        <w:t>午夜影院的秘密花园窝窝影院的独特魅力</w:t>
      </w:r>
      <w:r>
        <w:rPr>
          <w:sz w:val="32"/>
          <w:szCs w:val="32"/>
        </w:rPr>
        <w:t>.doc" rel="alternate" download="1174114-</w:t>
      </w:r>
      <w:r>
        <w:rPr>
          <w:sz w:val="32"/>
          <w:szCs w:val="32"/>
        </w:rPr>
        <w:t>午夜影院的秘密花园窝窝影院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