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日暖阳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&lt;img src="/static-img/okgRyRdCOxNI3HfLQs0bAwOe--H1uEnqEKggCNp1zQURtPCS5WI68huimfJ3I0_U.jpg"&gt;&lt;/p&gt;&lt;p&gt;</w:t>
      </w:r>
      <w:r>
        <w:rPr>
          <w:sz w:val="32"/>
          <w:szCs w:val="32"/>
        </w:rPr>
        <w:t>随着夏季的到来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带来了更多关于热门小说、人气漫画和经典文摘的更新。无论你是追逐最新的网络文学热点，还是寻找那些能够让心灵得到慰藉的小说，这个平台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炎夏日，你是否也有过这样的烦恼：如何在闷热的天气中找到一本书籍，让自己沉浸于其中，不仅可以避免室外高温，还能享受阅读带来的乐趣？答案就在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bQ3iqKtOOmC4axWKeN0PzgOe--H1uEnqEKggCNp1zQVGp6c8oU8mh_zRa3fFiuwOgZfXJFWzvaGhl1WDX3OCiA.jpg"&gt;&lt;/p&gt;&lt;p&gt;</w:t>
      </w:r>
      <w:r>
        <w:rPr>
          <w:sz w:val="32"/>
          <w:szCs w:val="32"/>
        </w:rPr>
        <w:t>首先，我们可以从一些轻松幽默的小说开始，比如《我只爱你》、《小王子》等，它们不仅内容丰富，而且语言风格轻松活泼，让人一读了之，即便是在酷暑烈日下，也能感受到一点凉意。例如，在《我只爱你》的故事中，每当主角遇到困难时，他总是会想起那句“世界上最美的事情，就是两个人相视微笑”，这句话就像是一股清风，吹拂走了我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动漫和漫画，那么《火影忍者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魔法石》等作品同样值得一看。在这些故事中，不仅有精彩绝伦的情节，更有丰富多彩的人物形象和刺激的情节。你可以边欣赏画面的魅力边跟随主人公们历险探索，从而忘记了周围炙热的地面温度。</w:t>
      </w:r>
      <w:r>
        <w:rPr>
          <w:sz w:val="32"/>
          <w:szCs w:val="32"/>
        </w:rPr>
        <w:t>&lt;/p&gt;&lt;p&gt;&lt;img src="/static-img/KwYEKZxyS4sWn-ACZdQzigOe--H1uEnqEKggCNp1zQVGp6c8oU8mh_zRa3fFiuwOgZfXJFWzvaGhl1WDX3OCiA.jpg"&gt;&lt;/p&gt;&lt;p&gt;</w:t>
      </w:r>
      <w:r>
        <w:rPr>
          <w:sz w:val="32"/>
          <w:szCs w:val="32"/>
        </w:rPr>
        <w:t>此外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提供了一些文化类文章，如古代诗词、名家散文等，它们不但能够让我们了解历史，还能陶冶情操，使人的心境更加宁静。比如，《红楼梦》中的宝玉与黛玉，他们之间纠葛复杂的情感，就像一个充满诗意的梦境，让人在阅读过程中仿佛置身于古代繁华都市之中，感受到了那份淡定与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喜欢学习新知识的人，可以尝试一下科技类或励志类的文章，它们往往能够激发你的思维，为你的生活增添新的色彩。例如，《零基础自学编程》的系列文章，便为想要学习编程技能的人提供了详细指导，无论是在空调房间里还是户外，都能帮助你掌握技术知识，并开启新的职业道路。</w:t>
      </w:r>
      <w:r>
        <w:rPr>
          <w:sz w:val="32"/>
          <w:szCs w:val="32"/>
        </w:rPr>
        <w:t>&lt;/p&gt;&lt;p&gt;&lt;img src="/static-img/fvzxOXBCIcg5OU-mLJELlAOe--H1uEnqEKggCNp1zQVGp6c8oU8mh_zRa3fFiuwOgZfXJFWzvaGhl1WDX3OCiA.jpg"&gt;&lt;/p&gt;&lt;p&gt;</w:t>
      </w:r>
      <w:r>
        <w:rPr>
          <w:sz w:val="32"/>
          <w:szCs w:val="32"/>
        </w:rPr>
        <w:t>总结来说，无论是逃离炎炎夏日还是提升自己的知识水平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不可多得的地方。在这里，你不仅可以找到各种各样的书籍，还能够体验一种全新的阅读体验——即使是在最酷暑的时候，也能感到心灵上的凉爽。这就是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a href = "/doc/1174651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1174651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