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我和弟弟的那场淋湿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连绵不绝的雨天，我的弟弟小明和我一起待在家里。窗外的雨声就像一首悠扬的曲子，在我们的房间里轻轻地跳起舞。我躺在床上，用手指在窗帘缝隙间探视着那片被雨水洗净了灰尘的世界。</w:t>
      </w:r>
      <w:r>
        <w:rPr>
          <w:sz w:val="32"/>
          <w:szCs w:val="32"/>
        </w:rPr>
        <w:t>&lt;/p&gt;&lt;p&gt;&lt;img src="/static-img/WYxaZRzmdJE_8RrSsSWvAbvkHqXhKdnw6EtEPGwLqy8.jpg"&gt;&lt;/p&gt;&lt;p&gt;“</w:t>
      </w:r>
      <w:r>
        <w:rPr>
          <w:sz w:val="32"/>
          <w:szCs w:val="32"/>
        </w:rPr>
        <w:t>姐姐，你想出门吗？”小明的声音从书房传来，他正坐在电脑前玩游戏，但他的目光透过屏幕紧盯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摇摇头，“不了，小明，今天太下大了，我们可以找点事情做，避开这场淋湿冒险。”</w:t>
      </w:r>
      <w:r>
        <w:rPr>
          <w:sz w:val="32"/>
          <w:szCs w:val="32"/>
        </w:rPr>
        <w:t>&lt;/p&gt;&lt;p&gt;&lt;img src="/static-img/_RbhXs-cKjBeVay1msmVI7vkHqXhKdnw6EtEPGwLqy8.jpg"&gt;&lt;/p&gt;&lt;p&gt;</w:t>
      </w:r>
      <w:r>
        <w:rPr>
          <w:sz w:val="32"/>
          <w:szCs w:val="32"/>
        </w:rPr>
        <w:t>但小明并不放弃。他站起来，将游戏机关掉，然后走到我的床边，一副坚定的表情说：“我们可以去楼下的地下室，那里有很多旧物品，我们可以用它们做些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对这个主意有些犹豫，但看到了小明那渴望探险的心情，我决定跟他一起行动。我们穿上防水衣裤，戴好帽子和鞋子，然后踏上了去往地下室的小径。</w:t>
      </w:r>
      <w:r>
        <w:rPr>
          <w:sz w:val="32"/>
          <w:szCs w:val="32"/>
        </w:rPr>
        <w:t>&lt;/p&gt;&lt;p&gt;&lt;img src="/static-img/BGsTGDiA9-lLxm9v7LLPbbvkHqXhKdnw6EtEPGwLqy8.jpg"&gt;&lt;/p&gt;&lt;p&gt;</w:t>
      </w:r>
      <w:r>
        <w:rPr>
          <w:sz w:val="32"/>
          <w:szCs w:val="32"/>
        </w:rPr>
        <w:t>在地下室的一角，我发现了一箱箱未曾打开的玩具，这些都是爸妈小时候保存下来的。我们拿出了老式木偶戏、魔术盒、以及一些拼图游戏。一番讨论后，我们决定先进行一次木偶戏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空气中弥漫着泥土与植物花香，而地下室里的灯光也似乎更加温暖。这次冒险让我们彼此之间拉近了许多。在木偶戏结束后，小明兴奋地说：“接下来是你的魔法时刻！”</w:t>
      </w:r>
      <w:r>
        <w:rPr>
          <w:sz w:val="32"/>
          <w:szCs w:val="32"/>
        </w:rPr>
        <w:t>&lt;/p&gt;&lt;p&gt;&lt;img src="/static-img/VJFPnSJIStbbR2a7-ZDqdrvkHqXhKdnw6EtEPGwLqy8.jpg"&gt;&lt;/p&gt;&lt;p&gt;</w:t>
      </w:r>
      <w:r>
        <w:rPr>
          <w:sz w:val="32"/>
          <w:szCs w:val="32"/>
        </w:rPr>
        <w:t>他拿出那个古老的魔术盒，从里面取出一张纸条，上面画着一个简单的地图。“这是通往秘密宝藏的地图！”他宣布，“你需要找到最后一个钥匙才能解锁宝藏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冒险不仅仅是关于寻找虚构的宝藏，更重要的是它让两个孩子通过共同努力和合作克服困难。而当真正找到那个隐藏得非常巧妙的地方时，我们都惊喜地发现那里竟然装满了各种各样的糖果！</w:t>
      </w:r>
      <w:r>
        <w:rPr>
          <w:sz w:val="32"/>
          <w:szCs w:val="32"/>
        </w:rPr>
        <w:t>&lt;/p&gt;&lt;p&gt;&lt;img src="/static-img/ubhug1_onnVELfZnfHglWLvkHqXhKdnw6EtEPGwLqy8.jpg"&gt;&lt;/p&gt;&lt;p&gt;</w:t>
      </w:r>
      <w:r>
        <w:rPr>
          <w:sz w:val="32"/>
          <w:szCs w:val="32"/>
        </w:rPr>
        <w:t>虽然这些糖果并不是什么高贵或稀有的宝藏，但对于正在成长中的两颗心来说，它们却是一份无价的礼物。因为只有在这样的姐弟雨后的故事中，他们才真正学会了分享和团结，同时也更深入地理解到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小明转身对我笑道：“谢谢你今天陪伴我。”而我则回答道：“没有必要，小明，你是我最好的伙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逐渐降临，家中的灯火开始亮起，而我们的笑声也随之消散于夜风之中。但那些珍贵的情感，却将永远留存在每个人的心里，就像那场淋湿冒险一样，不会因为时间流逝而褪色。</w:t>
      </w:r>
      <w:r>
        <w:rPr>
          <w:sz w:val="32"/>
          <w:szCs w:val="32"/>
        </w:rPr>
        <w:t>&lt;/p&gt;&lt;p&gt;&lt;a href = "/doc/1175550-</w:t>
      </w:r>
      <w:r>
        <w:rPr>
          <w:sz w:val="32"/>
          <w:szCs w:val="32"/>
        </w:rPr>
        <w:t>姐弟雨后的故事我和弟弟的那场淋湿冒险</w:t>
      </w:r>
      <w:r>
        <w:rPr>
          <w:sz w:val="32"/>
          <w:szCs w:val="32"/>
        </w:rPr>
        <w:t>.doc" rel="alternate" download="1175550-</w:t>
      </w:r>
      <w:r>
        <w:rPr>
          <w:sz w:val="32"/>
          <w:szCs w:val="32"/>
        </w:rPr>
        <w:t>姐弟雨后的故事我和弟弟的那场淋湿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