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妙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一个充满音乐与魅力的韩国男子乐队。他们的生活不仅充满了演唱会和录制工作，更有着各种各样的趣事和难忘瞬间。</w:t>
      </w:r>
      <w:r>
        <w:rPr>
          <w:sz w:val="32"/>
          <w:szCs w:val="32"/>
        </w:rPr>
        <w:t>&lt;/p&gt;&lt;p&gt;&lt;img src="/static-img/LZ_dTkFW0ZqYliEdH_Smuo14LKBwaQr3AKEpRjn50jEy_GxT5i55umITmY58d9Hp.jpg"&gt;&lt;/p&gt;&lt;p&gt;</w:t>
      </w:r>
      <w:r>
        <w:rPr>
          <w:sz w:val="32"/>
          <w:szCs w:val="32"/>
        </w:rPr>
        <w:t>每天忙碌的日程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每天都被繁忙的日程填满。从早晨到晚上，他们要准备各种活动，从拍摄广告、出席节目到进行公益活动，每一刻都是精心策划和紧张的工作。无论是在光鲜亮丽的舞台上，还是在普通市井中，他们总能保持专业精神，不辜负粉丝们对他们无尽的期待。</w:t>
      </w:r>
      <w:r>
        <w:rPr>
          <w:sz w:val="32"/>
          <w:szCs w:val="32"/>
        </w:rPr>
        <w:t>&lt;/p&gt;&lt;p&gt;&lt;img src="/static-img/VOwmHG6ZRLrnACOCtkoBeo14LKBwaQr3AKEpRjn50jFXf__273837l5OfyCBmMtdX_FPatcNeyNGeVA8MirrUsrWf2sGmoJ-wqIjfcOtjs5pjkhI4Y92MtjZTNEKIeS-TfM8dqC4PJqMxLoVGm7GGH7U76JlaINDu5DQPNl-BN8.png"&gt;&lt;/p&gt;&lt;p&gt;</w:t>
      </w:r>
      <w:r>
        <w:rPr>
          <w:sz w:val="32"/>
          <w:szCs w:val="32"/>
        </w:rPr>
        <w:t>艺术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人的身份，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不断追求艺术创作与创新。在每一次音乐制作时，他们都会积极参与，从曲调选定到歌词撰写，再到舞蹈编排，每一步都要求自己达到完美。这不仅体现了他们对艺术品质的一致追求，也让人感受到了音乐行业内那些细腻而深远的心灵探索。</w:t>
      </w:r>
      <w:r>
        <w:rPr>
          <w:sz w:val="32"/>
          <w:szCs w:val="32"/>
        </w:rPr>
        <w:t>&lt;/p&gt;&lt;p&gt;&lt;img src="/static-img/BFJkyOyNV4uWBytv7A3AIo14LKBwaQr3AKEpRjn50jFXf__273837l5OfyCBmMtdX_FPatcNeyNGeVA8MirrUsrWf2sGmoJ-wqIjfcOtjs5pjkhI4Y92MtjZTNEKIeS-TfM8dqC4PJqMxLoVGm7GGH7U76JlaINDu5DQPNl-BN8.jpg"&gt;&lt;/p&gt;&lt;p&gt;</w:t>
      </w:r>
      <w:r>
        <w:rPr>
          <w:sz w:val="32"/>
          <w:szCs w:val="32"/>
        </w:rPr>
        <w:t>对粉丝的情感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就像是家一样温暖的人。他们总是在社交媒体上分享自己的生活点滴，无论是练习室里的辛酸笑话，或是在休息时间的小确幸，都让粉丝感到亲切且珍贵。而当他们能够亲自见面，与粉丝互动，那种幸福和激动简直无法用言语表达出来。</w:t>
      </w:r>
      <w:r>
        <w:rPr>
          <w:sz w:val="32"/>
          <w:szCs w:val="32"/>
        </w:rPr>
        <w:t>&lt;/p&gt;&lt;p&gt;&lt;img src="/static-img/sQ59LKf6Mtd4T5DKGeEkko14LKBwaQr3AKEpRjn50jFXf__273837l5OfyCBmMtdX_FPatcNeyNGeVA8MirrUsrWf2sGmoJ-wqIjfcOtjs5pjkhI4Y92MtjZTNEKIeS-TfM8dqC4PJqMxLoVGm7GGH7U76JlaINDu5DQPNl-BN8.jpg"&gt;&lt;/p&gt;&lt;p&gt;</w:t>
      </w:r>
      <w:r>
        <w:rPr>
          <w:sz w:val="32"/>
          <w:szCs w:val="32"/>
        </w:rPr>
        <w:t>关怀社会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，我的邻居也是著名公益大使。在多个慈善活动中，他们以身作则，用实际行动传递正能量。不分昼夜地为困境儿童提供帮助，为自然环境保护贡献力量，让世界变得更加美好，这些行为也成为了我们共同认可的事实之一。</w:t>
      </w:r>
      <w:r>
        <w:rPr>
          <w:sz w:val="32"/>
          <w:szCs w:val="32"/>
        </w:rPr>
        <w:t>&lt;/p&gt;&lt;p&gt;&lt;img src="/static-img/zB_8zAnFmIRZKXi4A-kN6Y14LKBwaQr3AKEpRjn50jFXf__273837l5OfyCBmMtdX_FPatcNeyNGeVA8MirrUsrWf2sGmoJ-wqIjfcOtjs5pjkhI4Y92MtjZTNEKIeS-TfM8dqC4PJqMxLoVGm7GGH7U76JlaINDu5DQPNl-BN8.jpeg"&gt;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繁忙之余，我也注意到了我这些邻居之间相互扶持、共同成长的情景。当遇到挑战或压力时，他们会彼此倾听并支持对方，而不是单打独斗，这种团结协作精神令人敬佩，同时也让我学习到了许多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我这些位星星正在逐步规划未来的发展方向。从投资于新技术项目，以至于跨界进入新的商业领域，无一不显示出他们对未来市场趋势敏锐洞察力，以及对于自身品牌形象持续塑造的坚定决心。这样的前瞻性思考，使得我更加相信，在未来的某一天，即使没有舞台上的光环，但这群人依然能够照亮其他领域。我愿意成为这样一个时代的一份子，并继续关注着这个大家庭中的每一个人。</w:t>
      </w:r>
      <w:r>
        <w:rPr>
          <w:sz w:val="32"/>
          <w:szCs w:val="32"/>
        </w:rPr>
        <w:t>&lt;/p&gt;&lt;p&gt;&lt;a href = "/doc/1176061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生活记录</w:t>
      </w:r>
      <w:r>
        <w:rPr>
          <w:sz w:val="32"/>
          <w:szCs w:val="32"/>
        </w:rPr>
        <w:t>.doc" rel="alternate" download="1176061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