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秘密儿子比老公大晚上故意到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生活总是那么的重复无常。然而，有一天，一件小事，却打破了这个平静。儿子比老公大晚上故意到儿子的故事，从此以后，这个家庭再也没有回到从前。</w:t>
      </w:r>
      <w:r>
        <w:rPr>
          <w:sz w:val="32"/>
          <w:szCs w:val="32"/>
        </w:rPr>
        <w:t>&lt;/p&gt;&lt;p&gt;&lt;img src="/static-img/anC5LnDcELeP9Gx1MQw6PStZrNyh-kHqMHhik-31KdV1IxGi415lF7pr0bOXkgPT.jpg"&gt;&lt;/p&gt;&lt;p&gt;</w:t>
      </w:r>
      <w:r>
        <w:rPr>
          <w:sz w:val="32"/>
          <w:szCs w:val="32"/>
        </w:rPr>
        <w:t>逆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人就像很多其他家庭一样，每天忙碌着自己的工作和生活，但他们之间有一种默契，那就是每天晚上七点准时吃晚饭。但有一次，老公因为突发的事情延误了一会儿回家，而那个时候，他的妻子正好带着孩子准备去学校接他。出于对丈夫负责的情感，她决定自己亲自送孩子去学校。</w:t>
      </w:r>
      <w:r>
        <w:rPr>
          <w:sz w:val="32"/>
          <w:szCs w:val="32"/>
        </w:rPr>
        <w:t>&lt;/p&gt;&lt;p&gt;&lt;img src="/static-img/c7tAtpKm4xF2TwnCPj1vFytZrNyh-kHqMHhik-31KdUH_kBFE42iZz_bDPkKxaaSyGgO8oE4aIhaUSeBILpNew.jpg"&gt;&lt;/p&gt;&lt;p&gt;</w:t>
      </w:r>
      <w:r>
        <w:rPr>
          <w:sz w:val="32"/>
          <w:szCs w:val="32"/>
        </w:rPr>
        <w:t>失落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把孩子送到了学校门口的时候，看到的是一个陌生的场景——许多年级比她的女儿大的男生正在嬉戏玩耍。而这些男生中，就有一个特别引起了她的注意，那是一个高个子的少年，他不仅英俊潇洒，而且眼神里透露出一种成熟和稳重，这让她不由自主地感到一丝嫉妒心。但很快，她意识到这是多么愚蠢，因为那只是自然界中的力量作用罢了。</w:t>
      </w:r>
      <w:r>
        <w:rPr>
          <w:sz w:val="32"/>
          <w:szCs w:val="32"/>
        </w:rPr>
        <w:t>&lt;/p&gt;&lt;p&gt;&lt;img src="/static-img/tDfV97N7VCqf1ioTJKS_8ytZrNyh-kHqMHhik-31KdUH_kBFE42iZz_bDPkKxaaSyGgO8oE4aIhaUSeBILpNew.jp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母亲开始深刻地反思自己的行为。她意识到自己一直以来都在盲目地遵循社会给予的角色期待，而忽略了自己的真实需求和感受。在一次偶然的情况下，她遇见了那个高个子的少年，他们开始交谈并逐渐建立起友谊。这份友谊，让她发现原来存在于身边的人可以给予她更多支持和理解，也许即便不是血缘关系，但是情感上的连接更为重要。</w:t>
      </w:r>
      <w:r>
        <w:rPr>
          <w:sz w:val="32"/>
          <w:szCs w:val="32"/>
        </w:rPr>
        <w:t>&lt;/p&gt;&lt;p&gt;&lt;img src="/static-img/9Zh_L5Sws0UR03nkvdhaYitZrNyh-kHqMHhik-31KdUH_kBFE42iZz_bDPkKxaaSyGgO8oE4aIhaUSeBILpNew.jp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不断的心灵探索后，她决定改变自己的生活方式。她开始重新审视自己的人生目标，不再被传统所束缚，而是追求个人兴趣和爱好的发展。在这个过程中，她也鼓励周围的人尤其是女性朋友们要更加勇敢地追寻自己的梦想，不要害怕走出舒适区。</w:t>
      </w:r>
      <w:r>
        <w:rPr>
          <w:sz w:val="32"/>
          <w:szCs w:val="32"/>
        </w:rPr>
        <w:t>&lt;/p&gt;&lt;p&gt;&lt;img src="/static-img/eQpixI-dYwfzx9BqIz9dKCtZrNyh-kHqMHhik-31KdUH_kBFE42iZz_bDPkKxaaSyGgO8oE4aIhaUSeBILpNew.jpg"&gt;&lt;/p&gt;&lt;p&gt;</w:t>
      </w:r>
      <w:r>
        <w:rPr>
          <w:sz w:val="32"/>
          <w:szCs w:val="32"/>
        </w:rPr>
        <w:t>最终，这位母亲发现，在面对困难时，只有勇气、智慧以及坚持才能帮助我们找到正确方向。而那个曾经让她感到嫉妒的小伙子，如今已经成为了她的好朋友，他们共同度过了许多美好的时光。他虽然比老公大，但他的出现却使得这位母亲找到了新的生命活力，为整个家庭带来了积极向上的能量。</w:t>
      </w:r>
      <w:r>
        <w:rPr>
          <w:sz w:val="32"/>
          <w:szCs w:val="32"/>
        </w:rPr>
        <w:t>&lt;/p&gt;&lt;p&gt;&lt;a href = "/doc/1176424-</w:t>
      </w:r>
      <w:r>
        <w:rPr>
          <w:sz w:val="32"/>
          <w:szCs w:val="32"/>
        </w:rPr>
        <w:t>逆袭的秘密儿子比老公大晚上故意到儿子的故事</w:t>
      </w:r>
      <w:r>
        <w:rPr>
          <w:sz w:val="32"/>
          <w:szCs w:val="32"/>
        </w:rPr>
        <w:t>.doc" rel="alternate" download="1176424-</w:t>
      </w:r>
      <w:r>
        <w:rPr>
          <w:sz w:val="32"/>
          <w:szCs w:val="32"/>
        </w:rPr>
        <w:t>逆袭的秘密儿子比老公大晚上故意到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