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情深电动车野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情深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电动车野战</w:t>
      </w:r>
      <w:r>
        <w:rPr>
          <w:sz w:val="32"/>
          <w:szCs w:val="32"/>
        </w:rPr>
        <w:t>&lt;/p&gt;&lt;p&gt;&lt;img src="/static-img/Qa2uM57bQwS7uSSWaqU8EOV_QzJljLceKTtGj7wux0d4-7dmhgKMXltuLMtpC3P4.jpeg"&gt;&lt;/p&gt;&lt;p&gt;</w:t>
      </w:r>
      <w:r>
        <w:rPr>
          <w:sz w:val="32"/>
          <w:szCs w:val="32"/>
        </w:rPr>
        <w:t>在一片宁静的乡村里，一对年轻的情侣决定用他们最爱的方式——骑行电动车，去探索这片土地上的美丽和秘密。他们选择了一个阳光明媚的周末，准备开始他们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风光下的浪漫起航</w:t>
      </w:r>
      <w:r>
        <w:rPr>
          <w:sz w:val="32"/>
          <w:szCs w:val="32"/>
        </w:rPr>
        <w:t>&lt;/p&gt;&lt;p&gt;&lt;img src="/static-img/oZ4ABb0C8-0Ti2Tcu-FvquV_QzJljLceKTtGj7wux0eCPlTW56_vP_nSndoohgq4brWXinFTnXz48OqQfUryhA.png"&gt;&lt;/p&gt;&lt;p&gt;</w:t>
      </w:r>
      <w:r>
        <w:rPr>
          <w:sz w:val="32"/>
          <w:szCs w:val="32"/>
        </w:rPr>
        <w:t>农夫与妻子紧握手中的钥匙，对视一眼，然后分头准备出发。女孩穿着短裤搭配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她那耀眼的笑容如同初夏时节中午空气中散发出的清新香气，而男孩则身着牛仔裤，背负着充满期待的心情。他俩每一步都踏实，每一次呼吸都是对未知世界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车野战：自由与快乐相伴</w:t>
      </w:r>
      <w:r>
        <w:rPr>
          <w:sz w:val="32"/>
          <w:szCs w:val="32"/>
        </w:rPr>
        <w:t>&lt;/p&gt;&lt;p&gt;&lt;img src="/static-img/q_8EzSZJ3KhZqHtBgDPQEuV_QzJljLceKTtGj7wux0eCPlTW56_vP_nSndoohgq4brWXinFTnXz48OqQfUryhA.jpg"&gt;&lt;/p&gt;&lt;p&gt;</w:t>
      </w:r>
      <w:r>
        <w:rPr>
          <w:sz w:val="32"/>
          <w:szCs w:val="32"/>
        </w:rPr>
        <w:t>两人驾驶着自己的电动车，沿着蜿蜒的小路疾驰，他们的声音、风声、地面的颠簸声交织成了一首悠扬的大合唱。在这无忧无虑的日子里，他们感受到了真正的人生之美，那是一种心灵上的释放，是一种体验生活本真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，与大自然为伍</w:t>
      </w:r>
      <w:r>
        <w:rPr>
          <w:sz w:val="32"/>
          <w:szCs w:val="32"/>
        </w:rPr>
        <w:t>&lt;/p&gt;&lt;p&gt;&lt;img src="/static-img/vAUB1j39FaadesIuVx0_ReV_QzJljLceKTtGj7wux0eCPlTW56_vP_nSndoohgq4brWXinFTnXz48OqQfUryhA.png"&gt;&lt;/p&gt;&lt;p&gt;</w:t>
      </w:r>
      <w:r>
        <w:rPr>
          <w:sz w:val="32"/>
          <w:szCs w:val="32"/>
        </w:rPr>
        <w:t>随着时间推移，他们越来越接近自然。从郁郁葱葱的小树林到开阔天际，从小溪潺潺流水到高山峻岭，每个景致都让他们赞叹不已。这次旅行不仅是对彼此感情的一个考验，更是对自我生命意义的一个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情感纽带加强</w:t>
      </w:r>
      <w:r>
        <w:rPr>
          <w:sz w:val="32"/>
          <w:szCs w:val="32"/>
        </w:rPr>
        <w:t>&lt;/p&gt;&lt;p&gt;&lt;img src="/static-img/KXIbyaytrK_unRTeVre9POV_QzJljLceKTtGj7wux0eCPlTW56_vP_nSndoohgq4brWXinFTnXz48OqQfUryhA.png"&gt;&lt;/p&gt;&lt;p&gt;</w:t>
      </w:r>
      <w:r>
        <w:rPr>
          <w:sz w:val="32"/>
          <w:szCs w:val="32"/>
        </w:rPr>
        <w:t>在这个过程中，他们也更加了解对方。在一起解决各种挑战时，他她之间的情感纽带得以加强。而当夜幕降临时，在星光下围坐在火堆旁聊天的时候，这份理解和信任变得尤为重要，因为只有这样才能抵御外界一切干扰，让内心深处那份温暖和安全感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乐趣与现代科技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简单而原始的地方，但两人的活动却充满了现代科技元素。通过智能手机定位导航，他们找到了隐藏在角落里的那些迷人景点；通过电子设备记录下了这些瞬间，让未来能回忆起今天的一切。而这种结合，让整个旅程显得既古朴又现代，有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</w:t>
      </w:r>
      <w:r>
        <w:rPr>
          <w:sz w:val="32"/>
          <w:szCs w:val="32"/>
        </w:rPr>
        <w:t>roots</w:t>
      </w:r>
      <w:r>
        <w:rPr>
          <w:sz w:val="32"/>
          <w:szCs w:val="32"/>
        </w:rPr>
        <w:t>，重拾纯粹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沉时，当电池耗尽无法再行走于泥土之上，他她才明白，这段旅程不仅是关于地点，更是在某种程度上，是关于重新发现自己根植于何方。在那个宁静安详的地方，无论未来如何变化，只要有爱，就没有什么是不可能实现的事物。</w:t>
      </w:r>
      <w:r>
        <w:rPr>
          <w:sz w:val="32"/>
          <w:szCs w:val="32"/>
        </w:rPr>
        <w:t>&lt;/p&gt;&lt;p&gt;&lt;a href = "/doc/1177251-</w:t>
      </w:r>
      <w:r>
        <w:rPr>
          <w:sz w:val="32"/>
          <w:szCs w:val="32"/>
        </w:rPr>
        <w:t>乡村情深电动车野战</w:t>
      </w:r>
      <w:r>
        <w:rPr>
          <w:sz w:val="32"/>
          <w:szCs w:val="32"/>
        </w:rPr>
        <w:t>.doc" rel="alternate" download="1177251-</w:t>
      </w:r>
      <w:r>
        <w:rPr>
          <w:sz w:val="32"/>
          <w:szCs w:val="32"/>
        </w:rPr>
        <w:t>乡村情深电动车野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