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北女匪逆袭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北女匪：逆袭的传奇</w:t>
      </w:r>
      <w:r>
        <w:rPr>
          <w:sz w:val="32"/>
          <w:szCs w:val="32"/>
        </w:rPr>
        <w:t>&lt;/p&gt;&lt;p&gt;&lt;img src="/static-img/YTRoBjBti1pOTXrv-ZyhZAo9Mxnb1ThJNBEBO4fRI3sKk9C5yZiuxcYzD3Efxy9p.jpg"&gt;&lt;/p&gt;&lt;p&gt;</w:t>
      </w:r>
      <w:r>
        <w:rPr>
          <w:sz w:val="32"/>
          <w:szCs w:val="32"/>
        </w:rPr>
        <w:t>在中国历史的长河中，有一群身着男装、手持刀剑、勇往直前的女性，她们被称为“江北女匪”。她们以坚韧不拔和英勇无畏著称，在乱世中凭借自己的智慧和勇气，成为了人们心目中的英雄。今天，我们将探索这些女匪背后的故事，以及她们如何通过逆境实现了自我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于战火</w:t>
      </w:r>
      <w:r>
        <w:rPr>
          <w:sz w:val="32"/>
          <w:szCs w:val="32"/>
        </w:rPr>
        <w:t>&lt;/p&gt;&lt;p&gt;&lt;img src="/static-img/vLE3Jav6o7a0USMYRF5Nigo9Mxnb1ThJNBEBO4fRI3tdMthLc02xbHQfJQAxdoJw70Q3cH-JIV_AkAq-TBJLS0-TwHXdri3VzZjpwD9ESAhtM05JwWyirp85WlWutiOBKYxULizDSp4j7is7Nei-cg.png"&gt;&lt;/p&gt;&lt;p&gt;</w:t>
      </w:r>
      <w:r>
        <w:rPr>
          <w:sz w:val="32"/>
          <w:szCs w:val="32"/>
        </w:rPr>
        <w:t>江北女匪很多都是出生在动荡的年代，她们从小就要面对饥饿、寒冷和战争。她们没有机会接受正规教育，但却学会了独立生活，学会了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迷雾中的岁月</w:t>
      </w:r>
      <w:r>
        <w:rPr>
          <w:sz w:val="32"/>
          <w:szCs w:val="32"/>
        </w:rPr>
        <w:t>&lt;/p&gt;&lt;p&gt;&lt;img src="/static-img/8hzHhqPhuMkA6x3NAPAUfwo9Mxnb1ThJNBEBO4fRI3tdMthLc02xbHQfJQAxdoJw70Q3cH-JIV_AkAq-TBJLS0-TwHXdri3VzZjpwD9ESAhtM05JwWyirp85WlWutiOBKYxULizDSp4j7is7Nei-cg.jpg"&gt;&lt;/p&gt;&lt;p&gt;</w:t>
      </w:r>
      <w:r>
        <w:rPr>
          <w:sz w:val="32"/>
          <w:szCs w:val="32"/>
        </w:rPr>
        <w:t>在那个时代，女性的地位非常低下，但江北女匪并没有让这种社会环境限制自己。她们用自己的行动证明了自己也能像男人一样强大，无论是武艺高超还是政治手腕灵活，都让人不得不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剽悍如虎的形象</w:t>
      </w:r>
      <w:r>
        <w:rPr>
          <w:sz w:val="32"/>
          <w:szCs w:val="32"/>
        </w:rPr>
        <w:t>&lt;/p&gt;&lt;p&gt;&lt;img src="/static-img/ZHVjJtOvXufmrX0lH0QDowo9Mxnb1ThJNBEBO4fRI3tdMthLc02xbHQfJQAxdoJw70Q3cH-JIV_AkAq-TBJLS0-TwHXdri3VzZjpwD9ESAhtM05JwWyirp85WlWutiOBKYxULizDSp4j7is7Nei-cg.png"&gt;&lt;/p&gt;&lt;p&gt;</w:t>
      </w:r>
      <w:r>
        <w:rPr>
          <w:sz w:val="32"/>
          <w:szCs w:val="32"/>
        </w:rPr>
        <w:t>他们通常会剃光头发，将长发束起，用男子汉的打扮来掩盖自己的性别，这种形象既能够保护她免受敌人的攻击，也能够展现出她的决断与果敢。在当时的人看来，他们几乎就是神话里的角色，不可思议而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家与战士</w:t>
      </w:r>
      <w:r>
        <w:rPr>
          <w:sz w:val="32"/>
          <w:szCs w:val="32"/>
        </w:rPr>
        <w:t>&lt;/p&gt;&lt;p&gt;&lt;img src="/static-img/sjoDJ_I0VrACZAe3092jHgo9Mxnb1ThJNBEBO4fRI3tdMthLc02xbHQfJQAxdoJw70Q3cH-JIV_AkAq-TBJLS0-TwHXdri3VzZjpwD9ESAhtM05JwWyirp85WlWutiOBKYxULizDSp4j7is7Nei-cg.jpg"&gt;&lt;/p&gt;&lt;p&gt;</w:t>
      </w:r>
      <w:r>
        <w:rPr>
          <w:sz w:val="32"/>
          <w:szCs w:val="32"/>
        </w:rPr>
        <w:t>除了勇猛外，江北女匪也是极具战略眼光的人物。她们知道怎样利用内部矛盾来达到目的，又懂得如何运用外部力量支持自己。这使得她们在斗争中占据有利位置，并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经常需要做出艰难抉择，但江北女匪始终保持着对信仰和理想的忠诚。无数次，他们选择放弃个人幸福，为国家或社区作出了巨大的牺牲。这种忠诚和牺牲精神至今仍然激励着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望过去，我们可以看到那些曾经被视为叛乱分子，现在已经成为民族英雄的一代。我认为我们应该学习他们那种不屈不挠、坚韧不拔的心态，不管遇到什么困难都不要放弃希望，因为每一个梦想都是值得去努力实现的。</w:t>
      </w:r>
      <w:r>
        <w:rPr>
          <w:sz w:val="32"/>
          <w:szCs w:val="32"/>
        </w:rPr>
        <w:t>&lt;/p&gt;&lt;p&gt;&lt;a href = "/doc/1177877-</w:t>
      </w:r>
      <w:r>
        <w:rPr>
          <w:sz w:val="32"/>
          <w:szCs w:val="32"/>
        </w:rPr>
        <w:t>江北女匪逆袭的传奇</w:t>
      </w:r>
      <w:r>
        <w:rPr>
          <w:sz w:val="32"/>
          <w:szCs w:val="32"/>
        </w:rPr>
        <w:t>.doc" rel="alternate" download="1177877-</w:t>
      </w:r>
      <w:r>
        <w:rPr>
          <w:sz w:val="32"/>
          <w:szCs w:val="32"/>
        </w:rPr>
        <w:t>江北女匪逆袭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